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Л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7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_____________________, ИНН ________________, ОГРН ________________, в лице __________________________________________________, действующий на основании 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</w:t>
      </w:r>
      <w:r>
        <w:rPr>
          <w:color w:val="000000"/>
          <w:sz w:val="22"/>
          <w:szCs w:val="22"/>
        </w:rPr>
        <w:t>соответствии с 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в соответствии с представленным Покупателем предложением о цене имущества, указанного в п. 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недвижимое имущест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1. Здание: Офисное, назначение: нежилое, 2 – этажный, общая площадь 184,70 кв.м., инв.№ 6304, лит. 1Б, адрес объекта: Московская область, г. 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16/2006-501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16/2006-501, что подтверждается Свидетельством о государственной регистрации права: бланк 50АГ № 214005, выданным 20 января 2012 года (повторно, взамен свидетельства: серия 50НА № 1324133, дата выдачи 12.12.2006; серия 50НБ № 074764, дата выдачи 18.07.2007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2. Здание: Ангары, назначение: нежилое, 1 – этажное, общая площадь 636,90 кв.м., инв.№ 6306, лит. 4Б, адрес объекта: Московская область, г. 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16/2006-500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16/2006-500, что подтверждается Свидетельством о государственной регистрации права: бланк 50АГ № 214006, выданным 20 января 2012 года (повторно, взамен свидетельства: серия 50НА № 1324132, дата выдачи 12.12.2006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3. Здание: Баня, назначение: нежилое, 1 – этажный, общая площадь 31,60 кв.м., инв.№ 6309, лит. 3Б, адрес объекта: Московская область, г.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28/2006-001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28/2006-001, что подтверждается Свидетельством о государственной регистрации права: бланк 50АГ № 214221, выданным 26 января 2012 года (повторно, взамен свидетельства: серия 50НА № 1324134, дата выдачи 12.12.2006; серия 50НБ № 074765, дата выдачи 18.07.2007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4. Здание: Сторожка, назначение: нежилое, 2 – этажное, общая площадь 14,20 кв.м., инв.№ 305:086-6461, лит. 7Б, адрес объекта: Московская область, г.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28/2006-003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28/2006-003, что подтверждается Свидетельством о государственной регистрации права: бланк 50АГ № 214004, выданным 20 января 2012 года (повторно, взамен свидетельства: серия 50НА № 1324136, дата выдачи 12.12.200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5. Земельный участок под размещение торгово-строительной базы, категория земель: земли населенных пунктов, общая площадь 5964 кв.м., адрес объекта: Московская область, г.Талдом, пер. Безымянный, кадастровый (или условный) номер: 50:01:0031101:4; принадлежит Продавцу на праве собственности, на основании Постановления Главы Талдомского муниципального района Московской области от 15.06.2010 №2018; Договора купли-продажи земельного участка от 24.08.2010 №271, о чем в Едином государственном реестре прав на недвижимое имущество и сделок с ним 28 марта 2011 года сделана запись регистрации №50-50-01/005/2011-302, что подтверждается Свидетельством о государственной регистрации права: бланк 50АГ № 214048, выданным 23 января 2012 года (повторно, взамен свидетельства: серия 50-АБ № 712421, дата выдачи 28.03.201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унктах 1.2.1. - 1.2.4. настоящего Договора здания расположены на Земельном участке, указанном в пункте 1.2.5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недвижимого имущества, указанного в п. 1.2. настоящего Договора, установлена в размере _______________ (______________________________) рублей _____ копеек (НДС не облагается). В том числе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Цена недвижимого имущества, указанного в п. 1.2.1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Цена недвижимого имущества, указанного в п. 1.2.2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Цена недвижимого имущества, указанного в п. 1.2.3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4. Цена недвижимого имущества, указанного в п. 1.2.4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5. Цена недвижимого имущества, указанного в п. 1.2.5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недвижимого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 (__________________________________) </w:t>
      </w:r>
      <w:r>
        <w:rPr>
          <w:bCs/>
          <w:sz w:val="22"/>
          <w:szCs w:val="22"/>
        </w:rPr>
        <w:t>рублей 00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2.3.2. задаток в размере ___________ (__________________________________) рублей 00 копеек (НДС не облагается), внесенный Покупателем на отдельный банковский счет ООО «КЕДР»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установленных в п. 2.3. настоящего Договора сроков оплаты в полном объеме имущества, указанного в п. 1.2. настоящего Договора, </w:t>
      </w:r>
      <w:r>
        <w:rPr>
          <w:b w:val="false"/>
          <w:sz w:val="22"/>
          <w:szCs w:val="22"/>
        </w:rPr>
        <w:t>договор купли-продажи имущества считается незаключенным</w:t>
      </w:r>
      <w:r>
        <w:rPr>
          <w:b w:val="false"/>
          <w:bCs w:val="false"/>
          <w:sz w:val="22"/>
          <w:szCs w:val="22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Л2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7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, ИНН _________, ОГРН ___________, именуемое в дальнейшем «Покупатель», в лице ______________________________________________, действующий на основании ____________________, с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ругой стороны, совместно именуемые «Стороны» заключили настоящий Договор о нижеследующем: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Настоящий Договор заключен в соответствии с </w:t>
      </w:r>
      <w:r>
        <w:rPr>
          <w:color w:val="000000"/>
          <w:sz w:val="22"/>
          <w:szCs w:val="22"/>
        </w:rPr>
        <w:t>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на основании предложения Покупателя </w:t>
      </w:r>
      <w:r>
        <w:rPr>
          <w:color w:val="000000"/>
          <w:sz w:val="22"/>
          <w:szCs w:val="22"/>
        </w:rPr>
        <w:t>о цене имущества, указанного в п. 1.2.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транспортное средст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втомобиль грузовой </w:t>
      </w:r>
      <w:r>
        <w:rPr/>
        <w:t>КАМАЗ 4308 г.р.н. Е153МТ90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4308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ХТС43080051114211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3 / 126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3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00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0 </w:t>
            </w:r>
          </w:p>
        </w:tc>
      </w:tr>
    </w:tbl>
    <w:p>
      <w:pPr>
        <w:pStyle w:val="BodyText2"/>
        <w:ind w:firstLine="709"/>
        <w:rPr>
          <w:szCs w:val="22"/>
        </w:rPr>
      </w:pPr>
      <w:r>
        <w:rPr>
          <w:szCs w:val="22"/>
        </w:rPr>
      </w:r>
    </w:p>
    <w:p>
      <w:pPr>
        <w:pStyle w:val="Normal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. настоящего Договора, установлен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 внесенный Покупателем на отдельный банковский счет Продавца для внесения задатка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, указанное в п. 1.2. настоящего Договора, возникает у Покупателя с момента подписания сторонами соответствующего Акта приема-передачи имущества.</w:t>
      </w:r>
    </w:p>
    <w:p>
      <w:pPr>
        <w:pStyle w:val="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ind w:firstLine="709"/>
        <w:rPr/>
      </w:pPr>
      <w:r>
        <w:rPr>
          <w:sz w:val="22"/>
          <w:szCs w:val="22"/>
        </w:rPr>
        <w:t>5.1. Продавец передает, а Покупатель принимает имущество, указанное в п. 1.2. настоящего Договора, в качественном состоянии, существующем на дату подписания Протокола о результатах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установленного в п. 2.3. настоящего Договора срока оплаты имущества настоящий Договор считается незаключенны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трех подлинных экземплярах, имеющих одинаковую юридическую силу, один экземпляр – для Покупателя, один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Л3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7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, ИНН _________, ОГРН ___________, именуемое в дальнейшем «Покупатель», в лице ______________________________________________, действующий на основании ____________________, с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ругой стороны, совместно именуемые «Стороны» заключили настоящий Договор о нижеследующем: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Настоящий Договор заключен в соответствии с </w:t>
      </w:r>
      <w:r>
        <w:rPr>
          <w:color w:val="000000"/>
          <w:sz w:val="22"/>
          <w:szCs w:val="22"/>
        </w:rPr>
        <w:t>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на основании предложения Покупателя </w:t>
      </w:r>
      <w:r>
        <w:rPr>
          <w:color w:val="000000"/>
          <w:sz w:val="22"/>
          <w:szCs w:val="22"/>
        </w:rPr>
        <w:t>о цене имущества, указанное в п. 1.2.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транспортное средст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втомобиль грузовой </w:t>
      </w:r>
      <w:r>
        <w:rPr/>
        <w:t>МАЗ 642205-220 г.р.н. М644АР190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 642205-220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З64220570002027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/ 233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60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500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 </w:t>
            </w:r>
          </w:p>
        </w:tc>
      </w:tr>
    </w:tbl>
    <w:p>
      <w:pPr>
        <w:pStyle w:val="BodyText2"/>
        <w:ind w:firstLine="709"/>
        <w:rPr>
          <w:szCs w:val="22"/>
        </w:rPr>
      </w:pPr>
      <w:r>
        <w:rPr>
          <w:szCs w:val="22"/>
        </w:rPr>
      </w:r>
    </w:p>
    <w:p>
      <w:pPr>
        <w:pStyle w:val="Normal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. настоящего Договора, установлен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 внесенный Покупателем на отдельный банковский счет Продавца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, указанное в п. 1.2. настоящего Договора, возникает у Покупателя с момента подписания сторонами соответствующего Акта приема-передачи имущества.</w:t>
      </w:r>
    </w:p>
    <w:p>
      <w:pPr>
        <w:pStyle w:val="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1. Продавец передает, а Покупатель принимает имущество, указанное в п. 1.2. настоящего Договора, в качественном состоянии, существующем на дату подписания Протокола о результатах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установленного в п. 2.3. настоящего Договора срока оплаты имущества настоящий Договор считается незаключенны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трех подлинных экземплярах, имеющих одинаковую юридическую силу, один экземпляр – для Покупателя, один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Л4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7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, ИНН _________, ОГРН ___________, именуемое в дальнейшем «Покупатель», в лице ______________________________________________, действующий на основании ____________________, с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ругой стороны, совместно именуемые «Стороны» заключили настоящий Договор о нижеследующем: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Настоящий Договор заключен в соответствии с </w:t>
      </w:r>
      <w:r>
        <w:rPr>
          <w:color w:val="000000"/>
          <w:sz w:val="22"/>
          <w:szCs w:val="22"/>
        </w:rPr>
        <w:t>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на основании предложения Покупателя </w:t>
      </w:r>
      <w:r>
        <w:rPr>
          <w:color w:val="000000"/>
          <w:sz w:val="22"/>
          <w:szCs w:val="22"/>
        </w:rPr>
        <w:t>о цене имущества, указанного в п. 1.2.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В соответствии с условиями настоящего договора Продавец продает Покупателю, а Покупатель приобретает в собственность транспортное средство: </w:t>
      </w:r>
    </w:p>
    <w:p>
      <w:pPr>
        <w:pStyle w:val="Normal"/>
        <w:ind w:firstLine="709"/>
        <w:jc w:val="both"/>
        <w:rPr/>
      </w:pPr>
      <w:r>
        <w:rPr/>
        <w:t>Автокран КС 3579 г.р.н. С095МН90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 3579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ДКС357940001299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ран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/ 169,1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0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00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70 </w:t>
            </w:r>
          </w:p>
        </w:tc>
      </w:tr>
    </w:tbl>
    <w:p>
      <w:pPr>
        <w:pStyle w:val="BodyText2"/>
        <w:ind w:firstLine="709"/>
        <w:rPr>
          <w:szCs w:val="22"/>
        </w:rPr>
      </w:pPr>
      <w:r>
        <w:rPr>
          <w:szCs w:val="22"/>
        </w:rPr>
      </w:r>
    </w:p>
    <w:p>
      <w:pPr>
        <w:pStyle w:val="Normal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. настоящего Договора, установлен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 внесенный Покупателем на отдельный банковский счет Продавца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, указанное в п. 1.2. настоящего Договора, возникает у Покупателя с момента подписания сторонами соответствующего Акта приема-передачи имуществ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1. Продавец передает, а Покупатель принимает имущество, указанное в п. 1.2. настоящего Договора, в качественном состоянии, существующем на дату подписания Протокола о результатах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установленного в п. 2.3. настоящего Договора срока оплаты имущества настоящий Договор считается незаключенны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трех подлинных экземплярах, имеющих одинаковую юридическую силу, один экземпляр – для Покупателя, один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ый управляющий 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2:00Z</dcterms:created>
  <dc:creator>ConsultantPlus</dc:creator>
  <dc:description/>
  <cp:keywords/>
  <dc:language>en-US</dc:language>
  <cp:lastModifiedBy>Юрий Балашов</cp:lastModifiedBy>
  <cp:lastPrinted>2015-06-25T17:32:00Z</cp:lastPrinted>
  <dcterms:modified xsi:type="dcterms:W3CDTF">2016-12-23T15:50:00Z</dcterms:modified>
  <cp:revision>5</cp:revision>
  <dc:subject/>
  <dc:title>ДОГОВОР Nо</dc:title>
</cp:coreProperties>
</file>