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08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1.2017 00:00 - 14.03.2017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Дальстройсерви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80015, Хабаровский край, г.Хабаровск, ул.Суворова, д.73, ОГРН 1042700247963, ИНН 27240765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зюба Алекс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«Союз менеджеров и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Хабаровского края, дело о банкротстве А73-3813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Хабаровского края решение от 29.04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бус ГАЗ-66, 1982, ПТС №27МВ53314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пецавтокран ЗИЛ-431410, 1987, ПТС №79КС55891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ицеп ГКБ-9383010, 1975, ПТС №27КН59617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едельный тягач КАМАЗ-5410, 1986, ПТС №28ЕК1558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Грузовой УАЗ 9309-02, 2004, ПТС №79КС43058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Объект незавершенного строительства, общая площадь застройки 1600 кв.м., степень готовности 85% (фактически сооружение гаражных боксов ориент. площадью 72 кв.м., вагончики бытовки в кол-ве 3 шт. расположенные на земельном участке площадью 2672,88 кв.м.), расположенный по адресу: г.Хабаровск, 91 м по направлению на северо-запад от ориентира ул. Проспект 60-летия Октября, д.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1.2017 г. и заканчивается 14.03.2017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согласно Регламенту электронной площад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5% от начальной цены лота перечисляется до подачи заявки на счет ООО «АТЭКО» ИНН 7733902556 КПП 503201001 р/с 40702810963360000046 Московский РФ АО «Россельхозбанк» БИК 044525430 к/с 30101810045250000430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- 5% от начальной цены лота перечисляется до подачи заявки на счет ООО «АТЭКО» ИНН 7733902556 КПП 503201001 р/с 40702810963360000046 Московский РФ АО «Россельхозбанк» БИК 044525430 к/с 3010181004525000043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0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 824 1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7 в 0:0 (42 300.00 руб.) - 02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7 в 0:0 (38 070.00 руб.) - 12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7 в 0:0 (33 840.00 руб.) - 22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7 в 0:0 (29 610.00 руб.) - 0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7 в 0:0 (25 380.00 руб.) - 1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7 в 0:0 (68 400.00 руб.) - 02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7 в 0:0 (61 560.00 руб.) - 12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7 в 0:0 (54 720.00 руб.) - 22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7 в 0:0 (47 880.00 руб.) - 0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7 в 0:0 (41 040.00 руб.) - 1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7 в 0:0 (32 400.00 руб.) - 02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7 в 0:0 (29 160.00 руб.) - 12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7 в 0:0 (25 920.00 руб.) - 22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7 в 0:0 (22 680.00 руб.) - 0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7 в 0:0 (19 440.00 руб.) - 1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7 в 0:0 (106 200.00 руб.) - 02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7 в 0:0 (95 580.00 руб.) - 12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7 в 0:0 (84 960.00 руб.) - 22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7 в 0:0 (74 340.00 руб.) - 0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7 в 0:0 (63 720.00 руб.) - 1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7 в 0:0 (38 700.00 руб.) - 02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7 в 0:0 (34 830.00 руб.) - 12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7 в 0:0 (30 960.00 руб.) - 22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7 в 0:0 (27 090.00 руб.) - 0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7 в 0:0 (23 220.00 руб.) - 1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7 в 0:0 (2 824 145.00 руб.) - 02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7 в 0:0 (2 541 730.50 руб.) - 12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7 в 0:0 (2 259 316.00 руб.) - 22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7 в 0:0 (1 976 901.50 руб.) - 0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7 в 0:0 (1 694 487.00 руб.) - 14.03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и критерии выявления победителя торгов согласно ст. 139 ФЗ «О несостоятельности (банкротстве)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17 12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направляется победителю торгов в течение 5 дней с момента подписания протокола о результатах торгов и считается подписанным с момента его получ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в течение 30 дней со дня подписания договора купли-продажи по реквизитам ООО «Дальстройсервис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ТЭКО: консалтинговая группа Общество с ограниченной ответственностью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077339025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33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5424 г. Москва Сходненский тупик 16 корпус 2 офис 1, тел. 924644709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rukov100@my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ртемьева Ксения</cp:lastModifiedBy>
  <cp:lastPrinted>2010-11-10T17:05:00Z</cp:lastPrinted>
  <dcterms:modified xsi:type="dcterms:W3CDTF">2017-01-13T09:37:00Z</dcterms:modified>
  <cp:revision>14</cp:revision>
  <dc:subject/>
  <dc:title>3</dc:title>
</cp:coreProperties>
</file>