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05/06-2017 от 12.01.2017 с Конкурсным управляющим Закрытого акционерного общества «Трест Уралстальконструкция» (далее ЗАО «Трест «Уралстальконструкция») Кочегаровой Анастасией Владиславовной, действующей на основании Решения Арбитражного суда Свердловской области по делу № А60-43300/2014 от 10.02.2016 в отношении должника ЗАО «Трест «Уралстальконструкция» (620024 Свердловская обл., г. Екатеринбург, ул. Новинская, д. 13, ИНН 6664089529, ОГРН 1026605758299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ЗАО «Трест «Уралстальконструкция»: </w:t>
      </w:r>
    </w:p>
    <w:p>
      <w:pPr>
        <w:pStyle w:val="Normal"/>
        <w:spacing w:before="60" w:after="0"/>
        <w:ind w:left="-567" w:firstLine="992"/>
        <w:rPr>
          <w:sz w:val="22"/>
          <w:szCs w:val="22"/>
          <w:lang w:val="en-US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 – стоимостью ________________ руб. __ копеек, сумма задатка _______ руб. ___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  <w:lang w:val="en-US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вместе именуемое Имущество, Претендент в безналичном порядке перечисляет, а Организатор принимает задаток, установленный в размере </w:t>
      </w:r>
      <w:r>
        <w:rPr>
          <w:b/>
          <w:sz w:val="22"/>
          <w:szCs w:val="22"/>
        </w:rPr>
        <w:t>19 400,00</w:t>
      </w:r>
      <w:r>
        <w:rPr>
          <w:sz w:val="22"/>
          <w:szCs w:val="22"/>
        </w:rPr>
        <w:t xml:space="preserve"> руб.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ЗАО «Трест «Уралстальконструкция». НДС не предусмотрен»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6(6000) от 14.01.2017, публикация № 66030248782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п. 1.1 настоящего Договора, должны поступить на счет организатора торгов ООО «ЕАТП», указанный в настоящем Договоре, не позднее последнего дня приёма заявок, а для публичного предложения – не позднее последнего дня соответствующего периода снижения цены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перечисление задатка на счет Организатора, является платежный документ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/>
      </w:pPr>
      <w:r>
        <w:rPr/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0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7-01-13T08:06:00Z</dcterms:modified>
  <cp:revision>6</cp:revision>
  <dc:subject/>
  <dc:title>ДОГОВОР О ЗАДАТКЕ</dc:title>
</cp:coreProperties>
</file>