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Трест "Уралсталь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4 Свердловская обл., г. Екатеринбург, ул. Новинская, д. 13, ОГРН 1026605758299, ИНН 6664089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гарова Анастас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К СРО ПАУ «Содружество» (ИНН 2635064804, ОГРН 102260195329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330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Объекты недвижимости, находящиеся по адресу - Пермский край, г. Березники, ш. Чуртанское: Открытый склад металлоконструкций №2, общая площадь  13 338,5 кв. м, кадастровый номер: 59:03:02 00011:0013:141/ГЗ; Сооружение железнодорожный тупик, протяженностью 766,0 п. м., кадастровый номер: 59:03:02 00011:0013:141/Г1; Право аренды земельного участка, общей площадью 18 321,81 кв.м, кадастровый номер: 59:03:02 00 011:0148, категория  земли поселения, целевое назначение: занимаемый открытым складом металлоконструкции №2, сооружения железнодорожного тупика, протяженностью 766 п. м. Начальная цена Лота №1  - 97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7 г. и заканчивается 17.0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зарегистрированные на ЭТП «РАД»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19 400,00 руб. и остаётся неизменным для всех торговых процедур. Сумма задатка должна поступить на счет организатора торгов не позднее последнего дня приёма заявок, а для публичного предложения  не позднее последнего дня соответствующего периода снижен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 ООО «Евро-Азиатская Торговая Площадка»: ИНН/КПП 6658391668/667001001, ОГРН 1116658017740, р/с 40701810700120000045 в ООО Банк «Нейва»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., г. Магнитогорск, пр. К.Маркса, д. 49, кв. 23, тел. 89028995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1-13T16:10:00Z</dcterms:modified>
  <cp:revision>14</cp:revision>
  <dc:subject/>
  <dc:title>3</dc:title>
</cp:coreProperties>
</file>