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_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Альметьевская буровая компания»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Джуламанова Нурале Киниспаевича, действующего на основании Решения Арбитражного суда Республики Татарстан от 13.11.2015 г. по делу №А65-3355/2015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ООО «АБК»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конкурсным управляющим ООО «АБК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ООО «АБК»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ООО «АБК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специальный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ООО «АБ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р/сч 40702810546000003496 в дополнительном офисе № 8623/001 Оренбургского отделения № 8623 ПАО Сбербанк, к/сч 30301810600000000601, БИК 045354601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АБК» - Лот № </w:t>
      </w:r>
      <w:r>
        <w:rPr>
          <w:rFonts w:cs="Times New Roman" w:ascii="Times New Roman" w:hAnsi="Times New Roman"/>
          <w:i/>
          <w:sz w:val="22"/>
          <w:szCs w:val="22"/>
        </w:rPr>
        <w:t>(номер лота)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ООО «АБК»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«АБК»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ство с ограниченной ответственностью «Альметьевская буровая компа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23450, Республика Татарстан, г. Альметьевск, ул. Ленина, д. 9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44026070, ОГРН 102160162608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CYR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2810346000003159, в Оренбургское отделение № 8623 ПАО СБЕРБАНК, БИК 045354601, к/сч 301018106000000006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 / Н.К. Джуламанов/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Admin</dc:creator>
  <dc:description/>
  <cp:keywords/>
  <dc:language>en-US</dc:language>
  <cp:lastModifiedBy>User</cp:lastModifiedBy>
  <dcterms:modified xsi:type="dcterms:W3CDTF">2016-12-27T15:04:00Z</dcterms:modified>
  <cp:revision>6</cp:revision>
  <dc:subject/>
  <dc:title>СОГЛАШЕНИЕ О ЗАДАТКЕ</dc:title>
</cp:coreProperties>
</file>