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_____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_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льметьевская буровая компания»</w:t>
      </w:r>
      <w:r>
        <w:rPr/>
        <w:t xml:space="preserve">, в лице конкурсного управляющего Джуламанова Нурале Киниспаевича, действующего на основании решения Арбитражного суда Республики Татарстан по делу № А65-3355/2015 от 13.11.2015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по лоту №_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имущество: Лот №__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в четырех экземплярах, имеющих   одинаковую юридическую силу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льметьевская буровая компания»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423450, Республика Татарстан, г. Альметьевск, ул. Ленина, д. 9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ИНН 1644026070, ОГРН 1021601626089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color w:val="FF0000"/>
              </w:rPr>
            </w:pPr>
            <w:r>
              <w:rPr/>
              <w:t>р/сч 40702810346000003159, в Оренбургское отделение № 8623 ПАО СБЕРБАНК, БИК 045354601, к/сч 30101810600000000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__ /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1:00Z</dcterms:created>
  <dc:creator>User</dc:creator>
  <dc:description/>
  <cp:keywords/>
  <dc:language>en-US</dc:language>
  <cp:lastModifiedBy>User</cp:lastModifiedBy>
  <cp:lastPrinted>2014-07-11T13:22:00Z</cp:lastPrinted>
  <dcterms:modified xsi:type="dcterms:W3CDTF">2016-12-27T15:02:00Z</dcterms:modified>
  <cp:revision>10</cp:revision>
  <dc:subject/>
  <dc:title>Имущество подлежащее реализации</dc:title>
</cp:coreProperties>
</file>