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метьевская бур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450, Республика Татарстан, город Альметьевск, улица Ленина, дом 93, ОГРН 1021601626089, ИНН 1644026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7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Буровой установки Уралмаш БУ 3Д-86 (подробное описание имущественного комплекса можно посмотреть в сообщении № 1095684 от 23.05.2016 г., опубликованном в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баня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-столовая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сушилка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ульдозер Т-130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BYD F3, г/н О596НА116, год выпуска 2011, VIN Z9CF242FPBM000524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LADA 212140, г/н О072НА116, год выпуска 2011, VIN XTA212140B2026453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тельная паровая электрическая МИУРА (жаротрубный паровой котел МИУРА ТХ -300, заводской номер 835093, 2012 года выпуска; емкость 10 м3, емкость вертикальная 2,5 м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уба бурильная СБТ-127 L-12м - 12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а УБТ 203 -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а УБТ 178 - 9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7 г. и заканчивается 17.0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495 от 23.07.2015 г. и п.11 ст.110 Федерального закона №127-ФЗ от 26.10.2002 г. на сайте в сети Интернет по адресу: http://bankruptcy.lot-online.ru (электронная площадка - ОАО «Российский аукционный дом»).  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расчетный счет ООО «АБК» (р/сч 40702810546000003496 в дополнительном офисе № 8623/001 Оренбургского отделения № 8623 ПАО Сбербанк, к/сч 303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 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 Заявки на участие в торгах принимаются с 10-00 час. 16.01.2017 г. до 00-00 час. 17.02.2017 г. Торги состоятся 28.02.2017 г. в 10-00 час. Задаток - 10% от начальной цены. Шаг аукциона  1 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9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495 от 23.07.2015 г. и п.11 ст.110 Федерального закона №127-ФЗ от 26.10.2002 г. на сайте в сети Интернет по адресу: http://bankruptcy.lot-online.ru (электронная площадка - ОАО «Российский аукционный дом»).  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расчетный счет ООО «АБК» (р/сч 40702810546000003496 в дополнительном офисе № 8623/001 Оренбургского отделения № 8623 ПАО Сбербанк, к/сч 303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 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546000003496 в дополнительном офисе № 8623/001 Оренбургского отделения № 8623 ПАО Сбербанк, к/сч 303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9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9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на сайте в сети Интернет по адресу: http://bankruptcy.lot-online.ru (электронная площадка - ОАО «Российский аукционный дом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 Реквизиты для перечисления: Получатель - ООО «АБК», ИНН 1644026070, ОГРН 1021601626089, р/сч 40702810346000003159, в Оренбургское отделение № 8623 ПАО СБЕРБАНК, БИК 045354601, к/сч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1-13T13:35:00Z</dcterms:modified>
  <cp:revision>14</cp:revision>
  <dc:subject/>
  <dc:title>3</dc:title>
</cp:coreProperties>
</file>