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09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1.2017 00:00 - 06.04.2017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ибирский проект-1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60013, г. Красноярск, ул. Кишиневская, 13, ОГРН 1022402059460, ИНН 24620237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бедев Антон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ярского края, дело о банкротстве А33-026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ярского края решение от 03.10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ИП Усманову Роману Игоревичу (ИНН 246311858820, ОГРН 311246818100132) в размере 1 522 253,85 руб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ОАО ИНСТИТУТ «ПЯТИГОРСКЭНЕРГОПРОЕКТ» (ИНН 2632066049, ОГРН 1022601610723) в размере 4 840 780,37 руб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АО «Иркутскгипродорнии» (ИНН 3808004756, ОГРН 1023801003060) в размере 4 112,1 руб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к АО «Иркутскгипродорнии» (ИНН 3808004756, ОГРН 1023801003060) в размере 564 870,02 руб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требования к АО «Иркутскгипродорнии» (ИНН 3808004756, ОГРН 1023801003060) в размере 2 741,35 руб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о требования к АО «Иркутскгипродорнии» (ИНН 3808004756, ОГРН 1023801003060) в размере 1 131 564,91 руб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о требования к АО «Иркутскгипродорнии» (ИНН 3808004756, ОГРН 1023801003060) в размере 514 820,00 руб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раво требования к ООО «ТРАНСМОСТ» (ИНН 2460074372, ОГРН 1062460017025) в размере 22 123,81 руб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1.2017 г. и заканчивается 06.04.2017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заявитель представляет оператору ЭТП в форме электронного документа, установленном в соответствии с Приказом №495 Минэкономразвития РФ от 23.07.2015 г. В заявке на участие в торгах (далее заявка) должно быть указано: 1. Наименование, организационно правовая форма, место нахождения, почтовый адрес заявителя (для юридического лица); 2. Фамилия, имя, отчество, паспортные данные, сведения о месте жительства (для физического лица); 3. Номер контактного телефона, адрес электронной почты заявителя; 4. Сведения о наличии или отсутствии заинтересованности заявителя по отношению к должнику, кредиторам, конкурсному управляющему и о характере заинтересованности; 5. Сведения об участии в капитале заявителя конкурсного управляющего, СРО арбитражных управляющих, членом или руководителем которой является конкурсный управляющий; 6. Обязательство участника открытых торгов соблюдать требования, указанные в сообщении о проведении торгов. К заявке должны прилагаться следующие документы: действительная на день представления заявки выписка из ЕГРЮЛ либо выписка из ЕГРИП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я решения об одобрении либо о совершении крупной сделки, если требование о необходимости такого решения установлено законодательством и (или) учредительными документами, копии документов, подтверждающих полномочия руководителя (для юридического лица), документ, подтверждающий полномочия лица на осуществление действий от имени заявителя. Для участия в торгах заявитель предоставляет оператору договор о задатке в электронной форме, подписанный электронной цифровой подписью заявителя, с указанием реквизитов для возврата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- 20% от начальной цены продажи лота действующего периода. Период внесения задатка соответствует периодам приема заявок. Задаток вносится путем перечисления денежных средств на специальный счет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 40702810849000001675 в Красноярский РФ ОАО «Россельхозбанк», ИНН 2462023736, КПП 246201001, к/с 30101810300000000923, БИК 0404079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370 028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 356 702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 700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508 383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 467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018 408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463 3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9 911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0:0 (1 370 028.47 руб.) - 20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7 в 0:0 (1 219 325.34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7 в 0:0 (1 068 622.21 руб.) - 03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7 в 0:0 (917 919.08 руб.) - 10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7 в 0:0 (767 215.95 руб.) - 1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7 в 0:0 (616 512.82 руб.) - 28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7 в 0:0 (465 809.69 руб.) - 0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7 в 0:0 (315 106.56 руб.) - 15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7 в 0:0 (164 403.43 руб.) - 22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7 в 0:0 (13 700.28 руб.) - 2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7 в 0:0 (1 370.03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0:0 (4 356 702.33 руб.) - 20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7 в 0:0 (3 877 465.08 руб.) - 27.01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1.2017 в 0:0 (3 398 227.83 руб.) - 03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7 в 0:0 (2 918 990.58 руб.) - 10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7 в 0:0 (2 439 753.33 руб.) - 1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7 в 0:0 (1 960 516.08 руб.) - 28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7 в 0:0 (1 481 278.83 руб.) - 0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7 в 0:0 (1 002 041.58 руб.) - 15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7 в 0:0 (522 804.33 руб.) - 22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7 в 0:0 (43 567.02 руб.) - 2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7 в 0:0 (4 356.7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0:0 (3 700.89 руб.) - 20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7 в 0:0 (3 293.80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7 в 0:0 (2 886.71 руб.) - 03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7 в 0:0 (2 479.62 руб.) - 10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7 в 0:0 (2 072.53 руб.) - 1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7 в 0:0 (1 665.44 руб.) - 28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7 в 0:0 (1 258.35 руб.) - 0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7 в 0:0 (851.26 руб.) - 15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7 в 0:0 (444.17 руб.) - 22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7 в 0:0 (37.01 руб.) - 2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7 в 0:0 (3.7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0:0 (508 383.02 руб.) - 20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7 в 0:0 (452 460.89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7 в 0:0 (396 538.76 руб.) - 03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7 в 0:0 (340 616.63 руб.) - 10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7 в 0:0 (284 694.50 руб.) - 1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7 в 0:0 (228 772.37 руб.) - 28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7 в 0:0 (172 850.24 руб.) - 0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7 в 0:0 (116 928.11 руб.) - 15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7 в 0:0 (61 005.98 руб.) - 22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7 в 0:0 (5 083.83 руб.) - 2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7 в 0:0 (508.38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0:0 (2 467.22 руб.) - 20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7 в 0:0 (2 195.83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7 в 0:0 (1 924.44 руб.) - 03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7 в 0:0 (1 653.05 руб.) - 10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7 в 0:0 (1 381.66 руб.) - 1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7 в 0:0 (1 110.27 руб.) - 28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7 в 0:0 (838.88 руб.) - 0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7 в 0:0 (567.49 руб.) - 15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7 в 0:0 (296.10 руб.) - 22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7 в 0:0 (24.67 руб.) - 2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7 в 0:0 (2.47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0:0 (1 018 408.42 руб.) - 20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7 в 0:0 (906 383.50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7 в 0:0 (794 358.58 руб.) - 03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7 в 0:0 (682 333.66 руб.) - 10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7 в 0:0 (570 308.74 руб.) - 1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7 в 0:0 (458 283.82 руб.) - 28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7 в 0:0 (346 258.90 руб.) - 0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7 в 0:0 (234 233.98 руб.) - 15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7 в 0:0 (122 209.06 руб.) - 22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7 в 0:0 (10 184.08 руб.) - 2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7 в 0:0 (1 018.41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0:0 (463 338.00 руб.) - 20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7 в 0:0 (412 370.82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7 в 0:0 (361 403.64 руб.) - 03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7 в 0:0 (310 436.46 руб.) - 10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7 в 0:0 (259 469.28 руб.) - 1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7 в 0:0 (208 502.10 руб.) - 28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7 в 0:0 (157 534.92 руб.) - 0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7 в 0:0 (106 567.74 руб.) - 15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7 в 0:0 (55 600.56 руб.) - 22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7 в 0:0 (4 633.38 руб.) - 2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7 в 0:0 (463.34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0:0 (19 911.43 руб.) - 20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7 в 0:0 (17 721.18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7 в 0:0 (15 530.93 руб.) - 03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7 в 0:0 (13 340.68 руб.) - 10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7 в 0:0 (11 150.43 руб.) - 1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7 в 0:0 (8 960.18 руб.) - 28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7 в 0:0 (6 769.93 руб.) - 0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7 в 0:0 (4 579.68 руб.) - 15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7 в 0:0 (2 389.43 руб.) - 22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7 в 0:0 (199.11 руб.) - 2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7 в 0:0 (19.91 руб.) - 06.04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который представил в установленный срок заявку на участие, содержащую предложение не ниже цены имущества, установленной для данного периода (в случае отсутствия предложений от других участников). В случае предоставления заявок несколькими участниками, победителем признается участник, предложивший максимальную цену. В случае если несколько участников представили в установленный срок заявки, содержащие равные предложения о цене, то победителем признается участник, который первым представил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роизводится на ЭТП ОАО «Российский аукционный дом» на сайте: www.lot-online.ru не позднее 17 час. 00 мин. 1-го рабочего дня, следующего за последним днем периода проведения торгов, в котором была подана заявка, содержащая предложение о цене, с приложением необходимых документов, а также получено подтверждение поступления задатка на указанный расчетный счет организатора торгов от участника торгов. В случае если в ходе торгов дебитором производится полное гашение задолженности перед Должником, данный лот снимается с торгов. В случае частичного погашения дебиторской задолженности в период торгов, окончательная цена приобретения лота уменьшается пропорционально объему погашенной дебиторской задолженност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, с даты подписания протокола о результатах проведения торгов, победителю направляется предложение о заключении договора купли-продажи (уступки права требования) и проект договора. Договор подписывается в течение 5 дней с даты получения предложения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купли-продажи (уступки права требования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ебедев Антон Владимирович (ИНН 246522571368, КПП , адрес: 660098, г. Краснояр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Водопьянова, 26-38, тел. 83912760936, 893127609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ebedev.au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1:34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7-01-15T11:34:00Z</dcterms:modified>
  <cp:revision>2</cp:revision>
  <dc:subject/>
  <dc:title>3</dc:title>
</cp:coreProperties>
</file>