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о лоту № _______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(проект)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. Красноярск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  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017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ибирский проект-1», в лице конкурсного управляющего Лебедева Антона Владимировича, действующего на основании решения Арбитражного суда Красноярского края от 03.10.2014 г. по делу № А33-026/2014, именуемый в дальнейшем «Продавец», с одной стороны,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______________________________________________________________________________, именуемое в дальнейшем «Претендент», в лице _____________________________________________________________________________________, действующего на основании ____________________________________________________________. с другой стороны, заключили настоящий договор о нижеследующем: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етендент для участия в открытых электронных торгах в форме публичного предложения по продаже Лота №__ _______ _______________________________________, далее по тексту «Предмет торгов», проводимых с 16.01.2017 г. по 06.04.2017 г., перечисляет задаток денежными средствами  в размере 20 % от начальной цены лота, что составляет _____________________ рублей,  а Организатор торгов принимает Зада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 Задаток уплачивается путем перечисления денежных средств на расчетный счет должника по следующим реквизитам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чет № 40702810849000001675 в Красноярский РФ ОАО «Россельхозбанк», ИНН 2462023736, КПП 246201001, к/с 30101810300000000923, БИК 040407923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денежных средств в размере, указанном в пункте 1.1. настоящего договора, всей суммы задатка на указанный счет Продавца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тор  торгов возвращает задаток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4. Срок действия договора</w:t>
      </w:r>
    </w:p>
    <w:p>
      <w:pPr>
        <w:pStyle w:val="Normal"/>
        <w:shd w:fill="FFFFFF" w:val="clear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ий договор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и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Заключительные положени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настоящего Договора, разрешаютс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стоящий договор составлен в двух экземплярах, имеющих одинаковую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-5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/>
      </w:pPr>
      <w:r>
        <w:rPr/>
        <w:t>6. Адреса и реквизиты Сторон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 ООО  «Сибирский проект-1»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тон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ибирский проект-1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660013, г. Красноярск, ул. Кишиневская, 13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корреспонденции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125, г. Красноярск, а/я 2769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2023736/24620100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40205946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/А.В. Лебедев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___________________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</w:rPr>
  </w:style>
  <w:style w:type="character" w:styleId="Style15">
    <w:name w:val="Нижний колонтитул Знак"/>
    <w:basedOn w:val="Style13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2:20:00Z</dcterms:created>
  <dc:creator>name</dc:creator>
  <dc:description/>
  <cp:keywords/>
  <dc:language>en-US</dc:language>
  <cp:lastModifiedBy>user</cp:lastModifiedBy>
  <dcterms:modified xsi:type="dcterms:W3CDTF">2017-01-12T02:14:00Z</dcterms:modified>
  <cp:revision>3</cp:revision>
  <dc:subject/>
  <dc:title/>
</cp:coreProperties>
</file>