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 Югорская производствен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-Югра г. Сургут, ул. Маяковского , д.14 корп. Б офис4, ОГРН 1078602009705, ИНН 8602063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глова Окс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 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нты- Мансийского автономного округа- Югры, дело о банкротстве А75-945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нты- Мансийского автономного округа- Югры Решение от 26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жилое помещение,назначение:нежилое, общая площадь 253,5 кв.м.,этаж 1 адрес (местонахождение) объекта: Ханты-Мансийский автономный округ  Югра, г. Сургут, ул. Пионерская, д. 26, кадастровый (или условный) номер  86:10:0101217:253;Объект недвижимости  жилое помещение,назначение:жилое, 2- этажный ,общая площадь 36,8 кв.м, адрес (местонахождение) объекта: Ханты-Мансийский автономный округ  Югра, г. Сургут, ул. Пионерская, д. 26, кадастровый (или условный) номер  86:10:0101217:254;Земельный участок, категория земель: земли населенных пунктов, разрешенное использование: для индивидуального жилищного строительства и личного подсобного хозяйства, общая  площадь 1 773,3 кв.м., адрес (местонахождение) объекта: Ханты-Мансийский автономный округ  Югра, г. Сургут, ул. Пионерская, д. 26, кадастровый (или условный) номер  86:10:0101050:69. Начальная цена лот№1: 9706332 (Девять миллионов семьсот шесть  тысяч триста тридцать два) рубля 24 копе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, назначение: земли населенных пунктов для садоводства и огородничества, 64 кв.м., адрес местонахождение: Ханты- Мансийский округ- Югра,  г. Сургут ул. Пионерская , 26, кадастровый номер 86:10:0101050:70. Начальная цена лот№2: 78012 ( Семьдесят восемь тысяч двенадцать) рублей 16 копее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7 г. и заканчивается 26.0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6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80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10% от начальной цены лота. Задаток вносится с 17.01.2017 г. по 26.02.2017 года г. включительно на р/с ООО « Югорская производственная компания» №4070281067100004413 в Западно  Сибирском банке ПАО СБЕРБАНК г. Тюмень, к/с 30101810800000000651, БИК 04710265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10% от начальной цены лота. Задаток вносится с 17.01.2017 г. по 26.02.2017 года г. включительно на р/с ООО « Югорская производственная компания» №4070281067100004413 в Западно  Сибирском банке ПАО СБЕРБАНК г. Тюме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6 3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01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31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00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Подведение результатов торгов состоится на сайте электронной площадки 27.02.2017 г. по времени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ведение результатов торгов состоится на сайте электронной площадки 27.02.2017 г. по времени заверш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стоимости имущества (с зачётом внесённого задатка) вносится в течение 30 дней со дня подписания договора купли-продажи на р\с 40702810367100004414 в Западно  Сибирском банке ПАО СБЕРБАНК г. Тюмень, к/с 30101810800000000651, БИК 047102651 .  Ознакомление с имуществом производится по месту нахождения имущества в рабочие дни с 12:00 до 14:00, предварительно направив запрос на электронную почту: ok-0809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углова Окса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6140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Широтная, д. 124, кв. 74, тел. 896120966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-08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1-16T07:28:00Z</dcterms:modified>
  <cp:revision>14</cp:revision>
  <dc:subject/>
  <dc:title>3</dc:title>
</cp:coreProperties>
</file>