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9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17 10:00 - 06.03.2017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Боровское ЖКХ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6900, Республика Карелия Калевальский район, п. Боровой, ул. Березовая, д.8, кв. 2), ОГРН 1131031000319, ИНН 10170032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арицына Виктория Григо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192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от 19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населения за коммунальные услуг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17 г. и заканчивается 06.03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публичном предложении заявитель представляет Организатору торгов заявку на покупку.   Заявка на покупку должна содержать:  а) обязательство участника продажи соблюдать требования, указанные в сообщении о публичном предложении;  б) действительную на день представления заявки на участия в покупке выписку из Единого государственного реестра юридических лиц или засвидетельство-ванную в нотариальном порядке копию такой выписки (для юридического ли-ца), действительную на день представления заявки на участия в покупке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покупателя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идического ли-ца), фамилию, имя, отчество, паспортные данные, сведения о месте жительства (для физического лица), номер контактного телефона, адрес электронной по-чты, идентификационный номер налогоплательщика;  г) копии документов, подтверждающих полномочия руководителя (для юридических лиц);  д) сведения о наличии или об отсутствии заинтересованности заявителя по от-ношению к должнику, кредиторам, арбитражном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20 процентов от цены продажи в текущий период. Срок внесения задатка  до подачи заявки до окончания периода приёма заявок. Возврат задатков участникам, за исключением победителя в течении 5 рабочих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денежными средствами по следующим реквизитам: Получатель  Общество с ограниченной ответственностью «Боровское ЖКХ»    ИНН   1017003234   БИК    048602673  Корр. счет              30101810600000000673  Расчетный счет      40702810325140000768  Наименование банка: Карельское  отделение  № 8628 ПАО Сбербанк  г. Петрозаводск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47 7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7:0 (847 791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7:0 (763 012.00 руб.) - 2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 в 17:0 (678 233.00 руб.) - 3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17:0 (593 454.00 руб.) - 04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7 в 17:0 (508 675.0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17:0 (423 896.00 руб.) - 14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7 в 17:0 (339 117.00 руб.) - 1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7 в 17:0 (254 338.00 руб.) - 24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7 в 17:0 (169 559.00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 в 17:0 (84 780.00 руб.) - 06.03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о продаже имущества (предприятия) должника посредством публичного предложения признается участник откры-тых торгов, который первым представил в установленный срок заявку на уча-стие в торгах, содержащую цену продажи имущества (предприятия) должника, которая не ниже начальной цены продажи имущества (предприятия) должника, установленной для определенного периода проведения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каждого периода на сайте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пяти дней со дня получения предложения арбитражного управляющего о заключении так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арицына Виктория Григо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6068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ублика Карелия г.Петрозаводск ул. Коммунистов 32А кв.40, тел. +792122815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2061966vg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7-01-16T09:15:00Z</dcterms:modified>
  <cp:revision>14</cp:revision>
  <dc:subject/>
  <dc:title>3</dc:title>
</cp:coreProperties>
</file>