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---» -----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оровское ЖКХ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10310003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700323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900, Карелия респ., Калевальский район, пос. Боровой  ул. Березовая  д. 8 кв.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19» октября 2015г. по делу № А26-192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оровское ЖКХ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РАД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оровское ЖКХ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Боровское ЖК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«Боровское ЖК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017003234, БИК 048602673, к/с 30101810600000000673, р/с 40702810325140000768, Наименование банка: Карельское Отделение №8628 ПАО Сбербанк, г. Петрозаводс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User Notebook</cp:lastModifiedBy>
  <dcterms:modified xsi:type="dcterms:W3CDTF">2017-01-14T14:31:00Z</dcterms:modified>
  <cp:revision>9</cp:revision>
  <dc:subject/>
  <dc:title/>
</cp:coreProperties>
</file>