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нкурсный управляющий Общества с ограниченной ответственностью  «Югорская производственная компания»</w:t>
      </w:r>
      <w:r>
        <w:rPr/>
        <w:t xml:space="preserve"> </w:t>
      </w:r>
      <w:r>
        <w:rPr>
          <w:b/>
        </w:rPr>
        <w:t xml:space="preserve">Круглова Оксана Владимировна, </w:t>
      </w:r>
      <w:r>
        <w:rPr/>
        <w:t xml:space="preserve">действующая на основании Решения Арбитражного суда Ханты-Мансийского автономного  округа–Югры от 26.02.2016 года и определения Арбитражного суда Ханты- Мансийского округа- Югры от 04.04.2016 по делу №А75-9458/2015, именуемая в дальнейшем </w:t>
      </w:r>
      <w:r>
        <w:rPr>
          <w:b/>
        </w:rPr>
        <w:t xml:space="preserve">« Организатор» </w:t>
      </w:r>
      <w:r>
        <w:rPr/>
        <w:t xml:space="preserve">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, указанный в объявлении и настоящем Договоре, задаток в размере 970633рубля 22 копейки (далее – «Задаток»), что составляет 10 % от начальной цены Лота № 1, указанной в объявлении № 77032089082, опубликованном в газете ИД «Коммерсантъ»  от 14.01.2017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1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Оплаты Зада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Задаток должен быть внесен единой суммой на р/с </w:t>
      </w:r>
      <w:r>
        <w:rPr>
          <w:shd w:fill="FFFFFF" w:val="clear"/>
        </w:rPr>
        <w:t xml:space="preserve">ООО  « Югорская  производственная компания» , </w:t>
      </w:r>
      <w:r>
        <w:rPr>
          <w:sz w:val="22"/>
          <w:szCs w:val="22"/>
        </w:rPr>
        <w:t xml:space="preserve">№40702810067100004413 в Западно – Сибирском банке ПАО СБЕРБАНК г.Тюмень, к/с 30101810800000000651, БИК 047102651  </w:t>
      </w:r>
      <w:r>
        <w:rPr>
          <w:bCs/>
          <w:iCs/>
          <w:sz w:val="22"/>
          <w:szCs w:val="22"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Условия и Порядок Распоряжения Суммой Зада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Организатор»: </w:t>
      </w:r>
      <w:r>
        <w:rPr/>
        <w:t>Конкурсный управляющий ООО « Югорская производственная компания» инн 8602063404 Круглова Оксана Владимировна.</w:t>
      </w:r>
    </w:p>
    <w:p>
      <w:pPr>
        <w:pStyle w:val="Normal"/>
        <w:jc w:val="both"/>
        <w:rPr>
          <w:bCs/>
          <w:iCs/>
        </w:rPr>
      </w:pPr>
      <w:r>
        <w:rPr/>
        <w:t xml:space="preserve">р\счет №40702810067100004413 в Западно – Сибирском банке ПАО СБЕРБАНК г. Тюмень, к/с 30101810800000000651, БИК 047102651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«Претендент»: ___________________________________________________________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Круглов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52:00Z</dcterms:created>
  <dc:creator>User</dc:creator>
  <dc:description/>
  <cp:keywords/>
  <dc:language>en-US</dc:language>
  <cp:lastModifiedBy>PC</cp:lastModifiedBy>
  <dcterms:modified xsi:type="dcterms:W3CDTF">2017-01-15T06:23:00Z</dcterms:modified>
  <cp:revision>5</cp:revision>
  <dc:subject/>
  <dc:title>Договор купли-продажи № ____</dc:title>
</cp:coreProperties>
</file>