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УПКИ ПРАВ ТРЕБОВА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</w:rPr>
        <w:t>г. Челябинск</w:t>
        <w:tab/>
        <w:tab/>
        <w:tab/>
        <w:tab/>
        <w:tab/>
        <w:t xml:space="preserve">            </w:t>
        <w:tab/>
        <w:tab/>
        <w:tab/>
        <w:t xml:space="preserve">                 «_____»  ____________ 201___ 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«МСИ», в лице 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лгова Сергея Владими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</w:t>
      </w:r>
      <w:r>
        <w:rPr>
          <w:rFonts w:cs="Times New Roman" w:ascii="Times New Roman" w:hAnsi="Times New Roman"/>
        </w:rPr>
        <w:t xml:space="preserve">решения Арбитражного суда Челябинской области от «10» декабря 2013г. по делу №А76-18218/2013, </w:t>
      </w:r>
      <w:r>
        <w:rPr>
          <w:rFonts w:cs="Times New Roman" w:ascii="Times New Roman" w:hAnsi="Times New Roman"/>
          <w:color w:val="000000"/>
        </w:rPr>
        <w:t xml:space="preserve">именуемое в дальнейшем «Цедент» и </w:t>
      </w:r>
      <w:r>
        <w:rPr>
          <w:rFonts w:cs="Times New Roman" w:ascii="Times New Roman" w:hAnsi="Times New Roman"/>
        </w:rPr>
        <w:t>____________, _____________ далее – «Цессионарий»,</w:t>
      </w:r>
      <w:r>
        <w:rPr>
          <w:rFonts w:cs="Times New Roman" w:ascii="Times New Roman" w:hAnsi="Times New Roman"/>
          <w:color w:val="000000"/>
        </w:rPr>
        <w:t xml:space="preserve"> с другой стороны, подписали настоящий договор купли-продажи недвижимого имущества о нижеследующем:</w:t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.1. В соответствии с условиями настоящего Договора Цедент передает (уступает), а Цессионарий принимает в полном объеме следующие права требования (далее по тексту договора – «права (требования)» к _____________(далее по тексту Договора – «Должник») в размере  __________ руб., установленной ____________________________________________________________________________________________________.</w:t>
      </w:r>
    </w:p>
    <w:p>
      <w:pPr>
        <w:pStyle w:val="ConsNormal"/>
        <w:widowControl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.2. Права требования к Должнику переходят от Цедента к Цессионарию в том объеме и на тех условиях, которые существуют к моменту подписания настоящего Договора в соответствии со ст. 384 ГК РФ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sz w:val="20"/>
          <w:szCs w:val="20"/>
        </w:rPr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. ЦЕНА ДОГОВОРА И ПОРЯДОК РАСЧЕТОВ</w:t>
      </w:r>
    </w:p>
    <w:p>
      <w:pPr>
        <w:pStyle w:val="TextBody"/>
        <w:ind w:firstLine="540"/>
        <w:rPr/>
      </w:pPr>
      <w:r>
        <w:rPr>
          <w:b/>
          <w:sz w:val="20"/>
          <w:szCs w:val="20"/>
        </w:rPr>
        <w:t xml:space="preserve">2.1. </w:t>
      </w:r>
      <w:r>
        <w:rPr>
          <w:sz w:val="20"/>
          <w:szCs w:val="20"/>
        </w:rPr>
        <w:t>Стоимость прав требования, указанных в п.1.1. Договора составляет _________ (______) рублей __ копее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Задаток в сумме ______ (______) руб. ___ коп., внесенный Цедентом платежным поручением №_____ от _____ года на расчетный счет Цедента, засчитывается в полном объеме в счет оплаты  по данно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Окончательная оплата производится Цессионарием в течение 30 дней с даты подписания настоящего Договора. Права требования передается при условии 100 % оплаты стоимости Имущества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Цедент обязу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ередать Цессионарию _____________ и иные документы, удостоверяющие права требования к Должн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Цессионарий обязу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ринять передаваемые по настоящему Договору права (требования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Исполнить обязанность по уплате Цеденту денежной суммы, указанной в пункте 2.1 настоящего Договора, в порядке, предусмотренном разделом 2 настоящего Договор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Принять передаваемые Цедентом докумен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Уведомить Должника о заключении настоящего Договора в течение 10 календарных дней с момента передачи прав требования своими силами и средствами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Цедент несет ответственность за достоверность передаваемых по настоящему Договору докумен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Цедент отвечает за недействительность всех передаваемых по настоящему Договору прав (требований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Цедент не несет ответственности за неисполнение или ненадлежащее исполнение Должником обязательств, указанных в пункте 1.1,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иных случаях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СТОЯТЕЛЬСТВА НЕПРЕОДОЛИМОЙ СИЛ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освобождаются от ответственности за частичное или полное неисполнение своих обязательств по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/или предотвратить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Договор вступает в силу с момента его подписания и действует до полного исполнения Сторонами своих обязательств по Договору или до расторжения Договор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7.1. Любые изменения и дополнения к Договору действительны при условии, если они совершены в письменной форме и подписаны сторонами или уполномоченными на то их представителями.</w:t>
      </w:r>
    </w:p>
    <w:p>
      <w:pPr>
        <w:pStyle w:val="Normal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7.2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>7.3. Договор составлен в двух экземплярах, один из которых предназначается для Цедента, один – для Цессионария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</w:t>
      </w:r>
      <w:r>
        <w:rPr/>
        <w:t>. ПОДПИСИ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ОО «МСИ»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Н 7411058306, ОГРН 1097411000280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Юр. адрес: г. Челябинск, ул. Плеханова, 1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чтовый адрес: 454106, г. Челябинск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л. Неглинная, д. 21, офис 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 </w:t>
            </w:r>
            <w:r>
              <w:rPr>
                <w:bCs/>
                <w:sz w:val="20"/>
                <w:szCs w:val="20"/>
              </w:rPr>
              <w:t>407028100191510005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 xml:space="preserve">Филиале ПАО «БИН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700000000908 БИК 046577908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__________________С.В. Долг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34:00Z</dcterms:created>
  <dc:creator>Помюрист</dc:creator>
  <dc:description/>
  <cp:keywords/>
  <dc:language>en-US</dc:language>
  <cp:lastModifiedBy>Татьяна</cp:lastModifiedBy>
  <cp:lastPrinted>2011-04-19T17:07:00Z</cp:lastPrinted>
  <dcterms:modified xsi:type="dcterms:W3CDTF">2016-11-20T08:34:00Z</dcterms:modified>
  <cp:revision>2</cp:revision>
  <dc:subject/>
  <dc:title>ДОГОВОР О ЗАДАТКЕ №______</dc:title>
</cp:coreProperties>
</file>