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09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3.2017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Монолит-Строй Индустр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 Челябинск, ул. Плеханова, 1А, ОГРН 1097411000280, ИНН 74110583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гов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18218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10.12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к Дмитруку Сергею Петровичу (12.04.1963 г.р., г. Челябинск) в размере 5 176 258,80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 (Повторный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1.2017 г. и заканчивается 01.03.2017 г. в 16:00 (время серверн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, в соответствии с условиями ФЗ «О несостоятельности (банкротстве)» № 127-ФЗ, Порядка проведения открытых торгов в электронной форме при продаже имущества (предприятия) должников в ходе процедур, применяемых в деле о банкротстве, утвержденного Приказом Минэкономразвития РФ от 23.07.2015 №495, проводятся в электронной форме на сайте электронной торговой площадки Акционерного общества «Российский аукционный дом» (адрес в сети Интернет: http://www.lot-online.ru). Регламент электронной торговой площадки доступен по указанному электронному адресу. С условиями торгов, характеристиками имущества, выставленного на торги и иной документацией можно ознакомиться по адресу конкурсного управляющего в рабочее время в дни приема заявок. Ознакомление с проектами договора задатка, купли-продажи, осуществляется на электронной торговой площадке. К участию в торгах допускаются юридические и физические лица, своевременно представившие заявку, оформленную в соответствии со ст. 110 ФЗ "О несостоятельности (банкротстве)" и другие необходимые документы: выписка из ЕГРЮЛ или засвидетельствованная в нотариальном порядке копия для юр. лиц; выписка из ЕГРИП или засвидетельствованная в нотариальном порядке копия для ИП; копии документов, удостоверяющих личность для физ. лица; надлежащим образом заверенный перевод на русский язык документов для иностранного лица; документ, подтверждающий полномочия лица на действия от имени заявителя; документы, подтверждающие внесения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заявитель вносит задаток 20% от начальной цены, в срок до 27.02.2017г. на расчетный счет организатора торгов  ИП Долгова С.В. по следующим реквизитам: р/сч 40802810672000010713 в ЧЕЛЯБИНСКОМ ФИЛИАЛЕ №8597 ПАО СБЕРБАНК, БИК 047501602, к/сч 30101810700000000602. Задаток считается внесенным по факту поступления денежных средств на расчетный счет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ИП Долгов С.В. ИНН 744712585707 р/сч 40802810672000010713 в ЧЕЛЯБИНСКОМ ФИЛИАЛЕ №8597 ПАО СБЕРБАНК, БИК 046501602, к/сч 301018107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4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«02» марта 2017 г. в 14-00 ч.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заключается в пятидневный срок договор купли-продажи имущества в порядке, установленном п. 16 ст. 110 ФЗ "О несостоятельности (банкротстве)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о дня подписания договора на  расчетный счет Должника №40702810019151000514 в Филиале ПАО «БИНБАНК» в г. Екатеринбург, БИК 046577908 к/с 301018107000000009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Долгов Сергей Владимирович (ИНН 744712585707, КПП 744701001, адрес: 454106, г. Челябинск, ул. Неглинная, д. 21, офис 400, тел. 7373263, факс: 73732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eglinna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21.01.2017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2017 года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44:00Z</dcterms:created>
  <dc:creator>Просвирницына Рина</dc:creator>
  <dc:description/>
  <cp:keywords/>
  <dc:language>en-US</dc:language>
  <cp:lastModifiedBy>Татьяна</cp:lastModifiedBy>
  <cp:lastPrinted>2010-11-10T17:05:00Z</cp:lastPrinted>
  <dcterms:modified xsi:type="dcterms:W3CDTF">2017-01-20T06:44:00Z</dcterms:modified>
  <cp:revision>2</cp:revision>
  <dc:subject/>
  <dc:title>3</dc:title>
</cp:coreProperties>
</file>