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по лоту №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«__» ______ 2017 года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пицентр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Клыпина Олега Сергеевича, действующего на основании Устава, именуемое в дальнейшем «Организатор торгов», с одной стороны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, в лице _______, действующего на основании ________, именуемое в дальнейшем «Претендент», с другой стороны, заключили настоящий договор о следующе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договор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</w:t>
      </w:r>
      <w:r>
        <w:rPr>
          <w:sz w:val="25"/>
          <w:szCs w:val="25"/>
        </w:rPr>
        <w:t xml:space="preserve">в форме аукциона </w:t>
      </w:r>
      <w:r>
        <w:rPr/>
        <w:t xml:space="preserve">по продаже имущества индивидуального предпринимателя Саврасова Николая Дмитиевича (далее – должник) - лота № ___ (далее – «предмет торгов»), перечисляет задаток денежными средствами в размере ___ рублей ___ копеек (10 % от начальной цены продажи), а Организатор торгов проверяет поступление задатка на расчетный счет должника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обеспечение участия в торгах по продаже предмета торг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ретендентом путем перечисления денежных средств на расчетный счет индивидуального предпринимателя Саврасова Никоаля Дмитриевича, по следующим реквизитам: р/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40802810212000004341 в Отделении № 8638 ПАО Сбербанк, г. Вологда, к/с 30101810900000000644, БИК 041909644, ИНН получателя 350500006145, назначение платежа: «Задаток за участие в электронных торгах по продаже имущества ИП Саврасова Н.Д. (лот № __)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считается внесенным с даты поступления денежных средств в размере, указанном в пункте 1.1. настоящего договора, на счет должника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, а также в случае непоступления от победителя торгов оплаты в установленные договором купли-продажи сроки.  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6" w:firstLine="708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spacing w:lineRule="auto" w:line="276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07"/>
      </w:tblGrid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пицентр»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г. Вологда, ул. Чехова, 4-1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35250009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2523513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О.С. Клыпин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8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7-01-12T06:58:00Z</dcterms:modified>
  <cp:revision>2</cp:revision>
  <dc:subject/>
  <dc:title>ДОГОВОР О ЗАДАТКЕ</dc:title>
</cp:coreProperties>
</file>