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09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3.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Саврасов Николай Дмитриевич, </w:t>
            </w:r>
          </w:p>
          <w:p>
            <w:pPr>
              <w:pStyle w:val="Normal"/>
              <w:ind w:firstLine="290"/>
              <w:jc w:val="both"/>
              <w:rPr/>
            </w:pPr>
            <w:r>
              <w:rPr>
                <w:sz w:val="28"/>
                <w:szCs w:val="28"/>
                <w:lang w:val="en-US"/>
              </w:rPr>
              <w:t>, ОГРН 304353703700012, ИНН 3505000061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9395/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6.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здание гаража, кадастровый № 35:07:0103011:146, 710,1 кв.м; 2) земельный участок, кадастровый № 35:07:0103011:26, 1527 кв.м. Адрес лота: Вологодская обл., Верховажский р-он, д. Артемьевская, д. 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гаража, кадастровый № 35:07:0103011:140, 64,8 кв.м. адрес: Вологодская обл., Верховажский р-он, д. Артемьевская, д. 72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бани, кадастровый № 35:07:0103011:137, 49,3 кв.м, адрес: Вологодская обл., Верховажский р-он, д. Артемьевская, д. 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Жилой дом, кадастровый № 35:07:0103011:113, 67,5 кв.м, адрес: Вологодская обл., Верховажский р-он, д. Артемьевская, д. 4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Земельный участок, кадастровый № 35:07:0103011:105, земли населенных пунктов, для ведения личного подсобного хозяйства, адрес: Вологодская обл., Верховажский р-он, д. Артемьевск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17 г. и заканчивается 01.03.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1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7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0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 от начальной цены уплачивается претендентом путем перечисления денежных средств на расчетный счет должника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индивидуального предпринимателя Саврасова Николая Дмитриевича в Отделении № 8638 ПАО Сбербанк, г. Вологда, № 40802810212000004341,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1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7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0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0 520.00 руб.</w:t>
            </w:r>
          </w:p>
          <w:p>
            <w:pPr>
              <w:pStyle w:val="Normal"/>
              <w:ind w:firstLine="290"/>
              <w:jc w:val="both"/>
              <w:rPr>
                <w:color w:val="000000"/>
                <w:sz w:val="28"/>
                <w:szCs w:val="28"/>
              </w:rPr>
            </w:pPr>
            <w:r>
              <w:rPr>
                <w:color w:val="000000"/>
                <w:sz w:val="28"/>
                <w:szCs w:val="28"/>
              </w:rPr>
              <w:t>Лот 2: 23 790.00 руб.</w:t>
            </w:r>
          </w:p>
          <w:p>
            <w:pPr>
              <w:pStyle w:val="Normal"/>
              <w:ind w:firstLine="290"/>
              <w:jc w:val="both"/>
              <w:rPr>
                <w:color w:val="000000"/>
                <w:sz w:val="28"/>
                <w:szCs w:val="28"/>
              </w:rPr>
            </w:pPr>
            <w:r>
              <w:rPr>
                <w:color w:val="000000"/>
                <w:sz w:val="28"/>
                <w:szCs w:val="28"/>
              </w:rPr>
              <w:t>Лот 3: 2 750.00 руб.</w:t>
            </w:r>
          </w:p>
          <w:p>
            <w:pPr>
              <w:pStyle w:val="Normal"/>
              <w:ind w:firstLine="290"/>
              <w:jc w:val="both"/>
              <w:rPr>
                <w:color w:val="000000"/>
                <w:sz w:val="28"/>
                <w:szCs w:val="28"/>
              </w:rPr>
            </w:pPr>
            <w:r>
              <w:rPr>
                <w:color w:val="000000"/>
                <w:sz w:val="28"/>
                <w:szCs w:val="28"/>
              </w:rPr>
              <w:t>Лот 4: 15 175.00 руб.</w:t>
            </w:r>
          </w:p>
          <w:p>
            <w:pPr>
              <w:pStyle w:val="Normal"/>
              <w:ind w:firstLine="290"/>
              <w:jc w:val="both"/>
              <w:rPr>
                <w:color w:val="000000"/>
                <w:sz w:val="28"/>
                <w:szCs w:val="28"/>
              </w:rPr>
            </w:pPr>
            <w:r>
              <w:rPr>
                <w:color w:val="000000"/>
                <w:sz w:val="28"/>
                <w:szCs w:val="28"/>
              </w:rPr>
              <w:t>Лот 5: 1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максимальную цену. В случае предложения равной цены представленны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по адресу www.lot-online.ru после их завершения. Проект протокола об итогах торгов составляется оператором электронной площадки не позднее 30 минут после их окончания и направляется организатору торгов, который утверждает его и направляет оператору электронной площадки в течение 1 часа с момента получения. Протокол размещается на электронной площадке в течение 10 минут после получения оператором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ней с даты подписания протокола об итогах торгов организатор торгов направляет победителю и конкурсному управляющему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оплатить приобретенный лот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Эпицентр"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3513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9, г. Вологда, ул. Чехова, д. 4, оф. 19, тел. (8172)330862, e-mail: </w:t>
            </w:r>
            <w:hyperlink r:id="rId2">
              <w:r>
                <w:rPr>
                  <w:rStyle w:val="InternetLink"/>
                  <w:rFonts w:cs="Times New Roman" w:ascii="Times New Roman" w:hAnsi="Times New Roman"/>
                  <w:color w:val="000000"/>
                  <w:sz w:val="28"/>
                  <w:szCs w:val="28"/>
                  <w:lang w:val="en-US"/>
                </w:rPr>
                <w:t>epicentr.torgi@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1-18T17:40:00Z</dcterms:modified>
  <cp:revision>14</cp:revision>
  <dc:subject/>
  <dc:title>3</dc:title>
</cp:coreProperties>
</file>