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ельк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50700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5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8.2016 г. (в полном объеме изготовлено 24.08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общая площадь 51,3 кв.м., этаж: 5, этажность дома: 5 (1488/01/0017/33-00), адрес: Свердловская обл., г. Качканар, ул. 11 мкр., д. 1, кв. 17 (на торги выставляется имущество, находящееся 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9.01.2017 г. в 00:00 и заканчивается 24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</w:t>
            </w:r>
            <w:r>
              <w:rPr>
                <w:sz w:val="28"/>
                <w:szCs w:val="28"/>
              </w:rPr>
              <w:t xml:space="preserve">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6» марта 2017 г. не ранее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ки Комельковой Светланы Васильевны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квизиты для перечисления денежных средств 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ый (залоговый) банковский счет должника (оплата по договору купли-продажи): гражданка Комельковой Светланы Васильевны ИНН 661507000710, счет получателя № 40817810916543332101 в Дополнительный офис №7003/0468 ПАО Сбербанк г. Екатеринбург, кор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17 года – ЕФРСБ и газета «Качканарское Врем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1-18T13:29:00Z</dcterms:modified>
  <cp:revision>19</cp:revision>
  <dc:subject/>
  <dc:title>3</dc:title>
</cp:coreProperties>
</file>