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 Имущество, находящееся в залоге АО «Россельхозбанк» (перечень в приложенном файле)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стоимость – 59 903 000,00 руб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лот №1 входи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</w:t>
        <w:tab/>
        <w:t>Земельный участок, категория земель: земли населенных пунктов, разрешенное использование: под нежилые строения, общая площадь 3644 кв. м., кадастровый номер: 69:40:0100030:29 адрес объекта: Тверская область, г. Тверь, пр-д Стеклопластик, д. 5</w:t>
        <w:tab/>
        <w:t>11 970 000,00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Нежилое здание, назначение: нежилое, 2 - этажный, общая площадь 1317,7 кв. м., кадастровый (или условный) номер: 69:40:0100030:227, адрес объекта: Тверская область, г. Тверь, пр-д Стеклопластик, д. 5</w:t>
        <w:tab/>
        <w:t>43 945 000,00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</w:t>
        <w:tab/>
        <w:t>Здание временной котельной, общая площадь 277,0 кв. м., кадастровый (или условный) номер: 69:40:0100031:104, адрес объекта: Тверская область, г. Тверь, пр-д Стеклопластик, д. 5</w:t>
        <w:tab/>
        <w:t>3 988 000,00 ру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58:00Z</dcterms:created>
  <dc:creator>Алексей Сафаров</dc:creator>
  <dc:description/>
  <cp:keywords/>
  <dc:language>en-US</dc:language>
  <cp:lastModifiedBy>Алексей Сафаров</cp:lastModifiedBy>
  <dcterms:modified xsi:type="dcterms:W3CDTF">2017-01-17T07:59:00Z</dcterms:modified>
  <cp:revision>1</cp:revision>
  <dc:subject/>
  <dc:title/>
</cp:coreProperties>
</file>