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7 00:00 - 07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ос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40099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1: 1) машиноместо, 22:65:016204:102, площадь 13,1, адрес: Бийск, Набережная, 13, М3, 2) машиноместо, 22:65:016204:100, площадь 12, адрес: Бийск, Набережная, 13, М1, 3) машиноместо, 22:65:016204:101, площадь 12, адрес Бийск, Набережная, 13, М2, 4) машиноместо, 22:65:016204:104 площадь 12, адрес Бийск, Набережная, 13, М6, 5) машиноместо, 22:65:016204:106, площадь 19,1, адрес Бийск, Набережная, 13, М8, 6) машиноместо, 22:65:016204:105, площадь 18, адрес Бийск, Набережная, 13, М7, 7) машиноместо, 22:65:016204:134, площадь 12, адрес Бийск, Набережная, 13, М5, 8) машиноместо, 22:65:016204:103, площадь 12,8 кв.м., адрес Бийск, Набережная, 13, М4. Реализуемое имущество расположено на цокольном этаже жилого многоквартирного пятиэтажного кирпичного дома. Имущество находится в состоянии пригодном для нормальной эксплуатации по целевому назнач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7 г. и заканчивается 07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с 00:00 24.01.2017 г. и заканчивается 07.03.2017 г. в 00:00 (время московское). Заявка должна содержать предложение о цене не ниже, чем минимальная цена для соответствующего лота. Заявка должна содержать следующие сведения: 1) обязательства заявителя соблюдать установленные в настоящем сообщении правила участия в торгах, 2) наименование и место нахождение юридического лица, сведения об ИНН, ОГРН (для заявителя юридического лица), 3)полное фамилия, имя, отчество, место жительства, паспортные данные, ИНН, снилс (жительства для заявителя физического лица), 4) сведения о контактном телефоне, адресе электронной почты, адресе, для направления корреспонденции, 5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Копия доверенности представителя. Одним заявителем может быть подана только одна заявка на участие в торгах. Заявитель до окончания периода приема заявок может отозвать заявку. В случае наличия двух заявок одного заявителя, ни одна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за участие в торгах: 10% от начальной продажной цены лота выбранного для приобретения лота. 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 Подробно: соглашение о задатке, приложенное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Андросов Александр Иванович (ИНН 220400997229): №42307810002006032956 в Отделении №8644/0172 Сбербанка России г. Барнаул (ИНН: 7707083893, 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х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0:15 (1 827 00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0:15 (1 644 30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0:15 (1 461 600.00 руб.) - 1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15 (1 278 90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0:15 (1 096 20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15 (913 500.00 руб.) - 07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высшую цену за приобретение имущества. Если в течение периода поступило две и более заявки, победителем торгов признается лицо, предложившее наибольшую цену за приобретение имущества, если цена предложения одинаково - лицо, совершивш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по истечение каждого из периодов, в рамках которых поданы заявки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течение 30-ти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1-20T07:23:00Z</dcterms:modified>
  <cp:revision>2</cp:revision>
  <dc:subject/>
  <dc:title>3</dc:title>
</cp:coreProperties>
</file>