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17 00:00 - 16.03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омплексная строительн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ва терр. ВВЦ 537-5, ОГРН 1062723017741, ИНН 2723077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нкоренко Евгени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«Центр финансового оздоровления предприятий агропромышленного комплекс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города Москвы, дело о банкротстве А40-18467/12-38-5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города Москвы решение от 17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9903,3 кв.м., номера на поэтажном плане 1 этаж №2-60, 2 этаж №1-20, по адресу: г.Биробиджан, ул.Трансформаторная, д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, нежилое, площадь 1361 кв.м., инв.№ 5022, лит.К1К2, по адресу: г.Биробиджан, ул. Трансформаторная, 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17 г. и заканчивается 16.03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гласно Регламенту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лота перечисляется до подачи заявки на счет ООО «АТЭКО» ИНН 7733902556 КПП 503201001 р/с 40702810963360000046 Московский РФ АО «Россельхозбанк» БИК 044525430 к/с 30101810045250000430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лота перечисляется до подачи заявки на счет ООО «АТЭКО» ИНН 7733902556 КПП 503201001 р/с 40702810963360000046 Московский РФ АО «Россельхозбанк» БИК 044525430 к/с 301018100452500004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7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0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0:0 (48 772 80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 в 0:0 (41 456 880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0:0 (34 140 960.00 руб.) - 1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0:0 (6 048 00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 в 0:0 (5 140 800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0:0 (4 233 600.00 руб.) - 16.03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 согласно ст. 139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с момента подписания протокола о результатах торгов и считается подписанным с момента его полу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о дня подписания договора купли-продажи по реквизитам ООО «КС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ТЭКО: консалтинговая группа Общество с ограниченной ответственностью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339025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424 г. Москва Сходненский тупик 16 корпус 2 офис 1, тел. 92464470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ukov100@my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1-18T07:58:00Z</dcterms:modified>
  <cp:revision>14</cp:revision>
  <dc:subject/>
  <dc:title>3</dc:title>
</cp:coreProperties>
</file>