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шкарев 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305731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ов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17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1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енное право 100% доли в ООО «С.П.И.» 190020,г.Санкт-Петербург, наб. Обводного канала. Д. 134-136-138, корп. 401, литер А, пом. 1Н, ОГРН: 1097847212572, ИНН: 784241300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7 г. и заканчивается 03.03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русском языке принимаются с 9.00 25.01.2017 до 18.00 03.03.2017 (мск) на ЭТП Lot-online.ru от юр. и физ. лиц согласно требованиям п.11 ст.110 Закона о банкротстве с приложениями: выписки из ЕГРЮЛ (ЕГРИП, удостоверяющего личность документа), решение об одобрении крупной сделки, наименование организации (ФИО, паспортные данные, местожительство физ. лица), телефон, эл. почта, ИНН, полномочия лица, подписавшего заявку, сведения о наличии (отсутствии) заинтересованности, опись, подтверждение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71 8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. цены на р/с 40817810402008000003 в ПАО Банк «Югра», к/с 30101810900000000774, БИК 044030774. Задаток должен быть перечислен до даты подачи заявки. В случае не поступления суммы задатка на расчетный счет организатора торгов на дату рассмотрения заявок обязательства Заявителя по внесению задатка считаются не выполненными. В этом случае Заявитель к участию в торгах не допускается. Порядок возврата и удержания задатка: Задаток возвращается путем перечисления суммы внесенного задатка на указанный счет Заявителя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итогах аукциона. В случае если Заявитель участвовал в торгах, но не выиграл их, Организатор торгов обязуется возвратить сумму внесенного Заявителем задатка в течение 10 дней со дня проведения торгов. 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 Внесенный задаток не возвращается: а) в случае грубого нарушения Заявителем (Претендентом, Участником) требований Положения о проведении аукционных торгов; б) если Заявитель, признанный Победителем торгов: - уклонится от подписания Протокола о результатах торгов в установленный срок; - уклонится от заключения в установленный срок .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Пушкарев Сергей Викторович, ИНН 614305731943, р/с 40817810402008000003 в ПАО Банк «Югра», к/с 30101810900000000774, БИК 04403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 43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1 171 80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 день торгов на ЭТП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момента получ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бов Константин Викторович (ИНН 234703169002, КПП , адрес: 197371, г.Санкт-Петербург, пр.Королева, д.20, корп.1, кв.217, тел. 898183447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5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6:00Z</dcterms:created>
  <dc:creator>Просвирницына Рина</dc:creator>
  <dc:description/>
  <dc:language>en-US</dc:language>
  <cp:lastModifiedBy>zimin</cp:lastModifiedBy>
  <cp:lastPrinted>2010-11-10T17:05:00Z</cp:lastPrinted>
  <dcterms:modified xsi:type="dcterms:W3CDTF">2017-01-20T14:36:00Z</dcterms:modified>
  <cp:revision>2</cp:revision>
  <dc:subject/>
  <dc:title>3</dc:title>
</cp:coreProperties>
</file>