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7 10:00 - 01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ж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 Архангельск, ул. Воронина, д. 4, оф. 10-12, ОГРН 1062901054347, ИНН 29011489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4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физ. лицам (долг за ЖКУ) в размере 11337630,5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7 г. и заканчивается 01.04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приказом Минэкономразвития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должника не позднее даты и времени окончания приема заявок для соответствующего периода на расчетный счет по следующим реквизитам: ООО «Южный» ИНН 2901148976 КПП 290101001 р/с 40702810204000005684 в Архангельском отделении № 8637 ПАО СБЕРБАНК г. Архангельск к/с 30101810100000000601 БИК 041117601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Южный» ИНН 2901148976 КПП 290101001 р/с 40702810204000005684 в Архангельском отделении № 8637 ПАО СБЕРБАНК г. Архангельск к/с 30101810100000000601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900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7 в 10:0 (810 000.00 руб.) - 0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720 0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0:0 (630 000.00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7 в 10:0 (540 0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50 0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360 000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270 000.00 руб.) - 01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 4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163000, г. Архангельск, ул. Красных партизан, д. 15, кв. 23, тел. +79058732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0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7-01-20T05:50:00Z</dcterms:modified>
  <cp:revision>3</cp:revision>
  <dc:subject/>
  <dc:title>3</dc:title>
</cp:coreProperties>
</file>