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удожская теплоснабжающая организация - 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6150, РК, Пудожский р-он, г. Пудож, ул. </w:t>
            </w:r>
            <w:r>
              <w:rPr>
                <w:sz w:val="28"/>
                <w:szCs w:val="28"/>
                <w:lang w:val="en-US"/>
              </w:rPr>
              <w:t>Садовая, д. 18., ОГРН 1101039000479, ИНН 1015003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Николаевич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- Некоммерческое партнерство Саморегулируемая организация арбитражных управляющих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115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Определение от 29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физических лиц перед ООО «Пудожская теплоснабжающая организация - 2» в сумме 2 578 170,35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7 г. и заканчивается 01.03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N 127-ФЗ и указанным в сообщении о проведении торгов, оформляется электронным документом. Форма заявки произвольная, на русском языке, содержит сведения о заявителе: наименование, организационно-правовая форма, место нахождения, почтовый адрес (юр. лица); Ф.И.О, данные паспорта, место жительства (физ. лица); телефон; e-mail, сведения о наличии, отсутствии, характере заинтересованности заявителя по отношению к должнику, кредиторам, арбитражному управляющему, сведения об участии в капитале заявителя арбитражного управляющего либо СРО арбитражных управляющих, членом или руководителем которой он является. К заявке прилагаются копии: выписок из ЕГРЮЛ (юр. лица), из ЕГРИП (ИП), удостоверения личности (физ. лица), надлежащим образом заверенный перевод на русский язык документов о госрегистрации юр. лица или физ. лица в качестве ИП по законодательству соответствующего государства (иностранные лица); документ, подтверждающий полномочия лица на осуществление действий от имени заявителя. Прилагаемые документы представляются в электронной форме, подписанные ЭЦП заявителя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20 % от начальной цены. Задаток вносится: до 23:00 час. 01.03.2017. Заявитель вправе направить задаток на счет, без предоставления подписанного договора о задатке. В случае если Заявитель не признан победителем торгов, задаток ему возвращается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, ИНН 7838430413, КПП 783801001,р/с: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03.03.2017 в течение дня с момента окончания аукциона на ЭТП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латежа по договору в течение 30 рабочи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Консультант-Арбитр» (ИНН 1001240600, КПП 100101001, адрес: 185005, г. Петрозаводск,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вды, д. 29, тел. 8(8142)57-10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urs.MY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нна Куккарина</cp:lastModifiedBy>
  <cp:lastPrinted>2010-11-10T17:05:00Z</cp:lastPrinted>
  <dcterms:modified xsi:type="dcterms:W3CDTF">2017-01-20T16:51:00Z</dcterms:modified>
  <cp:revision>15</cp:revision>
  <dc:subject/>
  <dc:title>3</dc:title>
</cp:coreProperties>
</file>