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Строительное управление «Строймеханиз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103, г. Стерлитамак, ул. </w:t>
            </w:r>
            <w:r>
              <w:rPr>
                <w:sz w:val="28"/>
                <w:szCs w:val="28"/>
                <w:lang w:val="en-US"/>
              </w:rPr>
              <w:t>Западная, 14, ОГРН 1130280059216, ИНН 0268068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Антон Яков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ООО "Автопарк"-122338,64 руб., Администрация сельского поселения Отрадовский сельсовет муниципального р-на Стерлитамакский район РБ-0,07 руб., Акустические материалы ООО-2000,00 руб., ООО "АТП"-2706,32 руб., ПАО "Башинформсвязь"-2915,90 руб., ООО "БашМонолитГрупп"-928740,09 руб., ООО "БашПроектСтрой"-319492,44 руб., ООО "Башстройсмесь"-0,64руб., ОАО "Башкирская содовая компания"-314907,76 руб., ООО "Вента"-5973,53 руб., ООО "Возрождение"-767961,24 руб., ООО "Гафурийская МТС"-49416,65 руб., ООО "ГрандАвтоТранс"-95917,24 руб., ООО "ГСФ КПД"-0,20 руб., ООО "Дирекция капитального строительства Фонда жилищного строительства Республики Башкортостан"-249937,17 руб., ООО "ИнвестОйл"-910637,17 руб., ИП Мухаметзянов Радик Рифович-5000,00 руб., ООО "Кит"-Сервис»-604,00 руб., ЗАО "Контакс"-485,14 руб., ООО "Крипто"-2500,00 руб., ООО "Кронос"-3,03 руб., Филиал ОАО " Мобильные ТелеСистемы"-4618,97 руб., МКУ "Отдел жилищно-коммунального хозяйства администрации городского округа г.Стерлитамак РБ"-724784,81 руб., ООО ГК "СТАН"-17723,67 руб., ООО "ПГС плюс"-163118,95 руб., ООО "Песок"-27680,31 руб., ООО "ПинтаПроф"- 384,85 руб., ООО "ПромСтройПодрядчик"-341109,89 руб., ООО "РБК-Строй"- 9382,34 руб., КП Республики Башкортостан Редакция газеты "Светлый путь"-2640,00 руб., ООО "Сервисстрой"-56644,98 руб., ООО "Сжиженный газ Уфа"-12876,00 руб., ООО "СМУ-9 ВНЗМ"-10558,26 руб., СПК "Дружба"-11244,67 руб., Стерлитамакский филиал ГУП "Баштопсбыт"-27500,02 руб., ООО "Стерлитамакский металлопрокатный завод"-6324,00 руб., Султанова Г.У.-0,07 руб., ООО "Теплая стена"-5827,10 руб., ООО ТК "БашАгроТехСервис"-1259,27руб., ООО "Транспортник"-69141,59 руб., ООО "ТурбоЛидер"-29000,00 руб., ООО УПТК "БашЭлектроСтройМонтаж"-479,60 руб., ООО "Урал"-42000,00 руб., ООО "Челябстроймаркет"-75056,04 руб., ЧЛ Васильев Камиль Шамильевич-0,01 руб., ООО ПКФ "Энергосервис"-28513,28 руб., ООО "Энергетическая сбытовая компания Башкортостана"-23050,23 руб.) в размере 5472456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комнатная квартира расположенная по адресу: г. Стерлитамак, ул. Строителей, д. 28, кв. 8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7 г. и заканчивается 02.03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З «О несостоятельности (банкротстве)» и указанным в сообщении о проведении торгов, и оформляется в форме электронного документа. Заявка на участие в открытых торгах должна содержать: а)обязательство участника открытых торгов соблюдать требования, указанные в сообщении о проведении открытых торгов; б)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, подтверждающих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8 86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ргах принимают участие лица, внесшие задаток для участия в торгах до окончания срока приема заявок. Задаток подлежит внесению на расчетный счет ООО Строительное управление «Строймеханизация» №40702810406000002207 в Башкирском отделении № 8598 ПАО «Сбербанк России», к/сч 30101810300000000601, БИК 0480736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Строительное управление «Строймеханизация» №40702810406000002207 в Башкирском отделении № 8598 ПАО «Сбербанк России», к/сч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94 32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9 71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г. 11:00 электронная площадка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должен быть подписан покупателем в течение 5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календарных дней со дня его подписания путем перечисления денежных средств на расчетный счет ООО Строительное управление «Строймеханизац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сильев Антон Яковлевич (ИНН 026815188830, КПП , адрес: 453115, г. Стерлитама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кзальная, 27-25, тел. 89191563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y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41:00Z</dcterms:created>
  <dc:creator>Просвирницына Рина</dc:creator>
  <dc:description/>
  <dc:language>en-US</dc:language>
  <cp:lastModifiedBy>Anton</cp:lastModifiedBy>
  <cp:lastPrinted>2010-11-10T17:05:00Z</cp:lastPrinted>
  <dcterms:modified xsi:type="dcterms:W3CDTF">2017-01-22T12:41:00Z</dcterms:modified>
  <cp:revision>2</cp:revision>
  <dc:subject/>
  <dc:title>3</dc:title>
</cp:coreProperties>
</file>