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труше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591128300044, ИНН 591107741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онникова По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9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 от 0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щатый дом с постройками на земельном участке по адресу: Пермский край, г. Березники, СТ № 43, уч. № 1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7 г. и заканчивается 28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еречислить задаток, подать заявку на участие в торгах и документы в соответствии с п.11 ст.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; задаток поступает не позднее последнего дня приема заявок. Задатки возвращаются в течение пяти дней после оглаше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817810300000454623 в Филиале ПАО АКБ «Урал ФД» г. Пермь, к/с 30101810800000000790, БИК 045773790, ИНН: 5902300072, наименование получателя платежа: Патрушева Татьяна Васильевна, назначение платежа: "Задаток по лоту №...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6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на основании максимальной цены, предложенной участниками торгов. Шаг - 5%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г. 12-00, Э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порядке и сроки, установленные п.16,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(за минусом задатка) на р/сч должника в течение 14 дней после объявления результ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конникова Полина Викторовна (ИНН 591154850392, КПП , адрес: 618400, Пермский край, г. Березник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яховского, 63-124, тел. 89194828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olin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56:00Z</dcterms:created>
  <dc:creator>Просвирницына Рина</dc:creator>
  <dc:description/>
  <dc:language>en-US</dc:language>
  <cp:lastModifiedBy>Полина</cp:lastModifiedBy>
  <cp:lastPrinted>2010-11-10T17:05:00Z</cp:lastPrinted>
  <dcterms:modified xsi:type="dcterms:W3CDTF">2017-01-20T18:57:00Z</dcterms:modified>
  <cp:revision>4</cp:revision>
  <dc:subject/>
  <dc:title>3</dc:title>
</cp:coreProperties>
</file>