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Ма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03, г. Екатеринбург, ул. Селькоровская, 70, оф. 8, ОГРН 1116674005690, ИНН 6674374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ов Олег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344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Квартира двухкомнатная. Площадь: общая 52,9 кв.м. Назначение: жилое. Адрес (местоположение): Свердловская обл., г. Верхний Тагил, п. Половинный, ул. 40 лет Победы, 1, кв. 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Квартира трехкомнатная. Этаж: 1. Площадь: общая 67 кв. м. Назначение: жилое. Адрес (местоположение): Свердловская обл., г. Верхний Тагил, п. Половинный, ул. 40 лет Победы, 2, кв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Часть нежилого здания (нежилые помещения № 1-6). Площадь: общая 71.4 кв.м. Этаж: 1, назначение: нежилое. Адрес (местоположение): Свердловская обл., г. Верхний Тагил, п. Половинный, ул. Лес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Квартира двухкомнатная. Площадь: общая 44,2 кв.м. Этаж: 5. Назначение: жилое. Адрес (местоположение): Свердловская обл., г. Верхний Тагил, п. Половинный, ул. Строителей, 1, кв. 4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Квартира двухкомнатная. Площадь: общая 43,2 кв.м. Этаж: 1. Назначение: жилое. Адрес (местоположение): Свердловская обл., г. Верхний Тагил, п. Половинный, ул. Строителей, 1, кв. 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Квартира двухкомнатная. Площадь: общая 44,6 кв.м. Этаж: 2. Назначение: жилое. Адрес (местоположение): Россия, Свердловская обл., г. Верхний Тагил, п. Половинный, ул. Строителей, 1, кв 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(залог ООО «ПродТоргПермь»): А/м Renault Logan; Автомобиль грузовой тягач седельный VOLVO; Полуприцеп SCHMITZ рефрижератор SKO24/L; Автомобиль грузовой тягач седельный PETERBILT; Полуприцеп SOR SP71 2005г.в.; Toyota Dyna; MITSUBISHI Fuso Canter 47012А; А/м Mitsubishi Fuso Canter 47012A изотермический фургон; А/м Mitsubishi Fuso Canter 47012A изотермический фургон; А/м Mitsubishi Fuso Canter 47012A  изотермический фургон; А/м Mitsubishi Fuso Canter FE85DG изотермический фургон; А/м Mitsubishi Fuso Canter FE85DG  изотермический фургон; А/м Mitsubishi Fuso Canter; А/м Mitsubishi Fuso Canter; А/м Mitsubishi Fuso Canter; А/м Mitsubishi Fuso Canter; А/м Mitsubishi Fuso Canter; А/м Mitsubishi Fuso Canter; А/м Mitsubishi Fuso Canter; А/м Mitsubishi Fuso Canter изотермич.фургон 2S1VT29A; А/м Mitsubishi Fuso Canter изотермич.фургон 2S1VT29A; Прицеп-птицевоз МАЗ 938020-041; Трактор колесный Беларус-82.1 .; Трактор колесный Беларус-82.1; Прицеп специальный тракторный ОПМ-3,5; Трактор колесный Беларус-82.1; Трактор колесный Беларус-82.1; Трактор колесный Беларус-82.1;Трактор Беларус-1523; Машина коммунальная МК-1 на базе трактора Беларусь-82.1; Машина коммунальная МК-1 на базе трактора Беларусь-82.1; Машина коммунальная МК-1 на базе трактора Беларусь-920; Погрузчик ДМЭ-1000 на базе трактора Беларус-82.1; Погрузчик ДМЭ-1000 на базе трактора Беларус-920; Машина коммунально-уборочная зав. № 020 КМ-320БР; Универсальная дорожная машина УДМ-Е № 0025 (32100017) на базе трактора "Беларус-321-ТД; Машина вакуумная; Экскаватор HYUNDAI R170W-7; Электропогрузчик 4-х упорный Hyster J2/0XN L WB; Электропогрузчик 3-х упорный Hyster J2/0XN; Электропогрузчик 3-х упорный Hyster J2/00XNT; Электропогрузчик 3-х опорный Hyster J2 00XNT; Электропогрузчик Hyster J1/6XN MWB; MERCEDES-BENZ SPRINTER CLASSIC 311 CDI; MERCEDES-BENZ SPRINTER CLASSIC; MERCEDES-BENZ SPRINTER CLASSIC; MERCEDES-BENZ SPRINTER CLASSIC; MERCEDES-BENZ SPRINTER CLASSIC; MERCEDES-BENZ SPRINTER CLASSIC; Автомобиль-фургон АФ-47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7 г. и заканчивается 03.03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ТП путем отправки электронных сообщений через указанный сайт в период с 26.12.2016 г. (10:00 по мск. времени) по 06.02.2017 г. (10:00 по мск. времени)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10  (десять) % от начальной цены лота. Сумма задатка должна поступить на счет организатора торгов не позднее последнего дня приёма заявок, а для публичного предложения не позднее последнего дня соответствующего периода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по следующим реквизитам: ООО «ТоргМаг», ИНН 6674374130, р/с № 40702810116540033703 в Уральский банк ПАО «Сбербанк России»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ртемов Олег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700014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 101, оф. 3.03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zhin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1-20T18:32:00Z</dcterms:modified>
  <cp:revision>14</cp:revision>
  <dc:subject/>
  <dc:title>3</dc:title>
</cp:coreProperties>
</file>