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7 00:00 - 21.03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но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3409, РФ, Московская обл., г.Красногорск, ул. Успенская, д. 3, офи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ОГРН 1107746528834, ИНН 7710869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ев Анато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1994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5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«1АБ Профессионал М» в сумме 1200 руб., начальная цена (здесь и далее начальная цена реализации на торгах указывается в скобках) – (90 руб.); ООО «1АБ Центр Павелецкая» в сумме 34225 руб. (3150 руб.); ООО «Бизнес Индустрия» в сумме 16450886,53 руб. (1526490 руб.); ООО «БиоГрад» в сумме 196677,33 руб. (18270 руб.); ООО «Торговый дом Вагнер» в сумме 3532053,81 руб. (327780 руб.); ООО «Диалект Контакт» сумме 4693452 руб. (435510 руб.); ЗАО «ДХЛ Интернешнл» в сумме 5271,65 руб. (450 руб.); ЗАО «Евробетон» в сумме 66823,4 руб. (6210 руб.); ООО «Евростройпоставка Плюс» в сумме 8304268,50 руб. (770670 руб.); ЗАО «Инженерный центр  Аркада» в сумме 150000 руб. (13950 руб.); ООО «Комплект Сервис» в сумме 120000 руб. (11160 руб.); ООО «Монтаж-сервис» в сумме 7615601,16 руб. (706590 руб.); ООО «Монтажгазстрой» в сумме 6628132,58 руб. (614970 руб.); ООО «Орион» в сумме 635000 руб. (58950 руб.); ООО «Планета-Строй» в сумме 348705 руб. (32400 руб.); ЗАО «СК Прайд» в сумме 4260612 руб. (395370 руб.); ООО «Рольво-М» в сумме 45089100 руб. (4183830 руб.); ООО «СИНГ-Строй» в сумме 2700000 руб. (250560 руб.); ООО «Скрин» в сумме 8800 руб. (810 руб.); ООО «СТО-Сервис» в сумме 5709,58 руб. (540 руб.); ООО «Строительная фирма «КВАНТ» в сумме 2899952 руб. (269100 руб.); ООО «Строительная компания «Пионер» в сумме 1637531,01 руб. (151920 руб.); ООО «Строй-Компани» в сумме 272700 руб. (25290 руб.); ООО «Стройинвест» в сумме 1000000 руб. (92880 руб.); ООО «Торговый Дом «Стройкомплекс» в сумме 847551,67 руб. (78660 руб.); ООО «ТК-Диал» (ООО «ТК Диал М1») в сумме 1600000 руб. (148500 руб.); ЗАО «ТрансАЗС» в сумме 12728,56 руб. (1170 руб.); ЗАО «Трест» в сумме 30000 руб. (2790 руб.); ООО «ЦАСС» в сумме 985908 руб. (91440 руб.); ООО «Эдельвейс-СТ» в сумме 1000000 руб. (92790 руб.); ООО «Шарк» в сумме 56608,12 руб. (5220 руб.); ООО «ЮНИТ» в сумме 156501,79 руб. (14490 руб.). Задолженность не подтверждена дебиторами, первичные документы частично отсутствую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1.03.2017 г. и заканчивается 21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лжен зарегистр-ся на эл. площадке (ЭП), заполнить заявку, заключить договор о задатке, оплатить задаток,  направить оператору ЭП: плат. поручение об оплате задатка, заявку, док-ты о полномочиях, соотв-щие треб-ям закон-ва РФ,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начальной продажной цены лота считается внесенным с момента его зачисления на счет. Задаток возвращается заявителю в течение 5 рабочих дней с момента подведения итогов торгов, если он не будет признан победителем. Задаток возвращается заявителю, не допущенному к участию в торгах, участникам торгов, не ставшим их победителями, участникам несостоявшихся торгов, а также заявителям, отказавшимся от участия в торгах. Задаток не возвращается в случае отказа или уклонения победителя торгов от подписания ДКП в течение 5 дней с даты получения предложения ОТ, а также в случае неоплаты имущества в течение 30 дней с даты заключения ДК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Монолит», ИНН 7710869750, КПП 502401001, р/с 40702810324000026311 в Филиале Центральный ПАО Банка «ФК Открытие» г. Москва, к/с №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0 332 000.00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0:0 (8 782 200.0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7 232 400.00 руб.) - 0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в 0:0 (5 682 600.00 руб.) - 1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7 в 0:0 (4 132 80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2 583 0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0:0 (1 033 200.00 руб.) - 21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представившему в установленный срок заявку на участие в торгах, с предложением о цене имущества не ниже начальной цены продажи лота, установленной для соответствующего этапа торгов, при отсутствии предложений других участников торгов. В случае, если несколько участников торгов представят в установленный срок заявки, содержащие различные предложения о цене лота, не ниже начальной цены продажи, установленной для соответствующего этапа торгов, право приобретения имущества принадлежит участнику торгов, предложившему максимальную цену за лот. В случае, если несколько участников торгов представят в срок заявки, содержащие равные предложения о цене имущества, но не ниже начальной цены продажи, установленной для определенного этапа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в г. Москве, ул. Дубки, д. 6, в 16-00 ч. 23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тверждает протокол о результатах проведения торгов, ОЭП размещает его на ЭП. В течение 5 дней с даты оформления протокола КУ направляет победителю торгов предложение заключить договор купли-продажи имущества (далее ДКП) с приложением проекта ДКП. ДКП между КУ и победителем торгов должен быть заключен в течение 5 дней с даты получения предложения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денежными средствами в течение 30 дней с даты подписания ДКП по указанным выше реквизитам ООО «Монолит» за вычетом суммы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баев Анатолий Геннадьевич (ИНН 773307360362, КПП , адрес: 125464, г.Москва, а/ 13, Абаеву А.Г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660626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aevag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8:00Z</dcterms:created>
  <dc:creator>Просвирницына Рина</dc:creator>
  <dc:description/>
  <cp:keywords/>
  <dc:language>en-US</dc:language>
  <cp:lastModifiedBy>A</cp:lastModifiedBy>
  <cp:lastPrinted>2010-11-10T17:05:00Z</cp:lastPrinted>
  <dcterms:modified xsi:type="dcterms:W3CDTF">2017-01-23T08:30:00Z</dcterms:modified>
  <cp:revision>4</cp:revision>
  <dc:subject/>
  <dc:title>3</dc:title>
</cp:coreProperties>
</file>