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12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17 09:00 - 02.05.2017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ФОРТЭК-97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вердловская обл, Екатеринбург г, Колмогорова ул, 3, ОГРН 1026601980888, ИНН 66390078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вонарева Александр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049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7.10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водонапорной башни, 33,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аренды Земельный участок 6150,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обогревательного домика 56,5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17 г. и заканчивается 02.05.2017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задатка в установленный срок. К заявке в форме электронного документа прилагаются копии: выписки из ЕГРЮЛ (для юридического лица), выписки из ЕГРИП (для ИП); документа, удостоверяющего личность (для ф/л)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10 % от начальной цены продажи для каждого этапа торгов. Реквизиты для перечисления задатка для приобретения не залогового имущества: Общество с ограниченной ответственностью «Фортэк-97», спец.счет 40702810462130002090 в ПАО КБ «УБРИР», 620014, г. Екатеринбург, ул. Сакко и Ванцетти, д. 67, к/с 30101810900000000795 в Уральском ГУ Банка России, БИК 046577795, ИНН 6608008004, КПП 667101001. Назначение платежа: «задаток для участия в аукционе по продаже не залогового имущества ООО «Фортэк-97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змер задатка - 10 % от начальной цены продажи для каждого этапа торгов. Реквизиты для перечисления задатка для приобретения не залогового имущества: Общество с ограниченной ответственностью «Фортэк-97», спец.счет 40702810462130002090 в ПАО КБ «УБРИР», 620014, г. Екатеринбург, ул. Сакко и Ванцетти, д. 67, к/с 30101810900000000795 в Уральском ГУ Банка России, БИК 046577795, ИНН 6608008004, КПП 667101001. Назначение платежа: «задаток для участия в аукционе по продаже не залогового имущества ООО «Фортэк-97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7 в 9:0 (23 400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7 в 9:0 (22 230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7 в 9:0 (21 060.00 руб.) - 06.02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17 в 9:0 (19 890.00 руб.) - 1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7 в 9:0 (18 720.00 руб.) - 16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7 в 9:0 (17 550.00 руб.) - 2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7 в 9:0 (16 380.00 руб.) - 26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7 в 9:0 (15 210.00 руб.) - 03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7 в 9:0 (14 040.00 руб.) - 08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9:0 (12 870.00 руб.) - 13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9:0 (11 700.00 руб.) - 18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7 в 9:0 (10 530.00 руб.) - 23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7 в 9:0 (9 360.00 руб.) - 28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7 в 9:0 (8 190.00 руб.) - 0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7 в 9:0 (7 020.00 руб.) - 0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7 в 9:0 (5 850.00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7 в 9:0 (4 680.00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7 в 9:0 (3 510.00 руб.) - 2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7 в 9:0 (2 340.0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7 в 9:0 (1 170.00 руб.) - 0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7 в 9:0 (783 000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7 в 9:0 (743 850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7 в 9:0 (704 700.00 руб.) - 06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7 в 9:0 (665 550.00 руб.) - 1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7 в 9:0 (626 400.00 руб.) - 16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7 в 9:0 (587 250.00 руб.) - 2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7 в 9:0 (548 100.00 руб.) - 26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7 в 9:0 (508 950.00 руб.) - 03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7 в 9:0 (469 800.00 руб.) - 08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9:0 (430 650.00 руб.) - 13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9:0 (391 500.00 руб.) - 18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7 в 9:0 (352 350.00 руб.) - 23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7 в 9:0 (313 200.00 руб.) - 28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7 в 9:0 (274 050.00 руб.) - 0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7 в 9:0 (234 900.00 руб.) - 0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7 в 9:0 (195 750.00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7 в 9:0 (156 600.00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7 в 9:0 (117 450.00 руб.) - 2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7 в 9:0 (78 300.0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7 в 9:0 (39 150.00 руб.) - 0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7 в 9:0 (64 800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7 в 9:0 (61 560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7 в 9:0 (58 320.00 руб.) - 06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7 в 9:0 (55 080.00 руб.) - 1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7 в 9:0 (51 840.00 руб.) - 16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7 в 9:0 (48 600.00 руб.) - 2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7 в 9:0 (45 360.00 руб.) - 26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7 в 9:0 (42 120.00 руб.) - 03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7 в 9:0 (38 880.00 руб.) - 08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9:0 (35 640.00 руб.) - 13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7 в 9:0 (32 400.00 руб.) - 18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7 в 9:0 (29 160.00 руб.) - 23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7 в 9:0 (25 920.00 руб.) - 28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7 в 9:0 (22 680.00 руб.) - 0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7 в 9:0 (19 440.00 руб.) - 0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7 в 9:0 (16 200.00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7 в 9:0 (12 960.00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7 в 9:0 (9 720.00 руб.) - 2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7 в 9:0 (6 480.00 руб.) - 2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7 в 9:0 (3 240.00 руб.) - 02.05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тендент, допущенный к участию в торгах, предложивший максимальную цену для действующего перио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окончании периода в случае, если имеются допущенные к участию в торгах заяв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заключается между продавцом и победителем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бедителем торгов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вонарева Александра 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1153757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16, Свердловская область, г. Екатеринбург, ул. Чкалова, 252-13, тел. +7 (343) 288-23-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zvonareva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1-22T17:28:00Z</dcterms:modified>
  <cp:revision>14</cp:revision>
  <dc:subject/>
  <dc:title>3</dc:title>
</cp:coreProperties>
</file>