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Акулинин Денис Юрьевич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Арбитражного суда </w:t>
      </w:r>
      <w:r>
        <w:rPr>
          <w:sz w:val="24"/>
          <w:szCs w:val="24"/>
          <w:lang w:val="en-US" w:eastAsia="en-US"/>
        </w:rPr>
        <w:t xml:space="preserve">ХМАО - ЮГРЫ </w:t>
      </w:r>
      <w:r>
        <w:rPr>
          <w:sz w:val="22"/>
          <w:szCs w:val="22"/>
          <w:lang w:val="en-US" w:eastAsia="en-US"/>
        </w:rPr>
        <w:t xml:space="preserve">от «14» апреля 2016 г. </w:t>
      </w:r>
      <w:r>
        <w:rPr>
          <w:sz w:val="22"/>
          <w:szCs w:val="22"/>
        </w:rPr>
        <w:t>по делу №А75-1068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shd w:fill="FFFFFF" w:val="clear"/>
        <w:ind w:firstLine="25"/>
        <w:jc w:val="both"/>
        <w:rPr/>
      </w:pPr>
      <w:r>
        <w:rPr/>
        <w:t>1. Нежилое здание. Торговый комплекс «Восточный», 3-этажный (подземных этажей – 1), общей площадью 2384,7 кв.м, по адресу: Ханты-Мансийский автономный округ – Югра, г. Сургут, ул. Сосновая, д.19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 xml:space="preserve">2. Право аренды на земельный участок, кадастровый номер 86:10:0101247:0039, категория земель: земли населенных пунктов, разрешенное использование: под торговый комплекс «Восточный», площадью 1497 кв.м, по адресу: </w:t>
      </w:r>
      <w:r>
        <w:rPr/>
        <w:t>Ханты-Мансийский автономный округ – Югра, г. Сургут, восточный промрайон, ул. Промышленная, д.11</w:t>
      </w:r>
      <w:r>
        <w:rPr>
          <w:bCs/>
        </w:rPr>
        <w:t>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>3. Пристроенное нежилое здание, склад-магазин, назначение: торговое, 1-этажный, общей площадью 290,6 кв.м, лит 3,31,з</w:t>
      </w:r>
      <w:r>
        <w:rPr/>
        <w:t xml:space="preserve"> по адресу: Ханты-Мансийский автономный округ – Югра, г. Сургут, ул. Сосновая, д.15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i/>
          <w:i/>
          <w:u w:val="single"/>
        </w:rPr>
      </w:pPr>
      <w:r>
        <w:rPr>
          <w:bCs/>
        </w:rPr>
        <w:t xml:space="preserve">4. Право аренды на земельный участок, кадастровый номер 86:10:0101247:2935, категория земель: земли населенных пунктов, разрешенное использование: под склад-магазин, площадью 648 кв.м, по адресу: </w:t>
      </w:r>
      <w:r>
        <w:rPr/>
        <w:t>Ханты-Мансийский автономный округ – Югра, г. Сургут, восточный промрайон, ул. Сосновая, д.15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(________) рублей 00 копеек. (НДС нет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4 396 500,00 руб., перечисленный Покупателем по Договору о задатке №__от ___ _____ 20_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 (    ) руб. 00 коп. единовременно или частями в течение 30 календарных дней после подписания настоящего договора. Оплата производится на расчетный счет </w:t>
      </w:r>
      <w:r>
        <w:rPr>
          <w:color w:val="000000"/>
          <w:spacing w:val="13"/>
          <w:sz w:val="24"/>
          <w:szCs w:val="24"/>
          <w:lang w:val="en-US" w:eastAsia="en-US"/>
        </w:rPr>
        <w:t>ИП Акберова Р.А.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________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25003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 7а, офис 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64-19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30101810800000000651; БИК банка:047102651; Счет получателя: 40817810367101173035; Ф.И.О. получателя: </w:t>
            </w:r>
            <w:r>
              <w:rPr>
                <w:caps/>
                <w:sz w:val="22"/>
                <w:szCs w:val="22"/>
              </w:rPr>
              <w:t>Акберов Рабил али о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.Ю. Акули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 Акулинин Денис Юрьевич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Арбитражного суда ХМАО - ЮГРЫ от «14» апреля 2016 г. </w:t>
      </w:r>
      <w:r>
        <w:rPr>
          <w:sz w:val="22"/>
          <w:szCs w:val="22"/>
        </w:rPr>
        <w:t>по делу №А75-1068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Стороны, на основании протокола №___ о ходе и результатах торгов от ________20___ года, составили настоящий 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е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ся в делах __________________ 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25003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 7а, офис 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64-19-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3010181080000000065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102651; Счет получателя: 40817810367101173035; Ф.И.О. получателя: </w:t>
            </w:r>
            <w:r>
              <w:rPr>
                <w:caps/>
                <w:sz w:val="22"/>
                <w:szCs w:val="22"/>
              </w:rPr>
              <w:t>Акберов Рабил али огл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.Ю. Акули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2:00Z</dcterms:created>
  <dc:creator>Prof-PetuhovaOV</dc:creator>
  <dc:description/>
  <cp:keywords/>
  <dc:language>en-US</dc:language>
  <cp:lastModifiedBy>administrator1</cp:lastModifiedBy>
  <cp:lastPrinted>2008-07-15T15:36:00Z</cp:lastPrinted>
  <dcterms:modified xsi:type="dcterms:W3CDTF">2017-01-20T10:29:00Z</dcterms:modified>
  <cp:revision>21</cp:revision>
  <dc:subject/>
  <dc:title>Приложение № 1</dc:title>
</cp:coreProperties>
</file>