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анатиев Забиуллах Ом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1017300018, ИНН 861000287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№ А75-81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19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«Объект незавершенного строительства (автозаправочный комплекс): нежилое здание автозаправочного комплекса, 2-этажный, общая площадь: 832,8 кв.м. (Литера А), готовность объекта: 80,2%, с резервуарами для хранения и выдачи нефтепродуктов на АЗС (в количестве 6 шт.) - стальные горизонтальные 2стенные 2хсекционные в комплекте со станд. компл-ей оборуд-я 50м 3 (25+25). Сталь 09Г2С-12-1 наружное. Гидроизоляционное покрытие резервуара усиленного типа, подземная установка в мокрые грунты, местонахождение: Тюм. обл., ХМАО - Югра, г. Нягань, ул. Ташкентская, 1, Литера А, I, II, III, IV, V, VI; Навес ;ТРК "Топаз-240" напорная гидравлика 4 вида топлива, 8 раздаточных рукавов, электрон. отсчетное устройство ЖКИ, пистолеты ZVA, Германия, производ-ть 50 л/мин., кол-во 2 ед.; Стелла информ-я с электр-й индикацией цен на 5 марок топлива (индикация цен светодиодная CREE); Пожарный щит; Молниеотводы, количество 2 ед.; Право аренды земельного участка, категория земель: земли населенных пунктов, разрешенное использование: под строительство автозаправочного комплекса, площадь 1796 кв.м., кадастр. номер: 86:13:0201003:0050, адрес: Тюм. обл., ХМАО - Югра, г. Нягань, ж.р. "Центральный", ул. Ташкентская, 1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7 г. и заканчивается 27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повторных торгах составляется в произвольной форме на русском языке в форме электронного документа и должна содержать указанные в сообщении о проведении повторных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для заявителя юридического лица; фамилию, имя, отчество, паспортные данные, сведения о месте жительства для заявителя физического лица; номер контактного телефона, адрес электронной почты заявителя. Заявка на участие в повторных торгах должна также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ю документ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до 27.03.17 г. включительно в размере 10% от начальной цены  лота по реквизитам: Ванатиев Забиуллах Омарович, ИНН 7861000287490, СНИЛС 14202929832, р/с 40817810022992038169 в ПАО «ЗАПСИБКОМБАНК» г.Тюмень, к/с30101810271020000613, БИК 04710261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натиев Забиуллах Омарович, ИНН 7861000287490, СНИЛС 14202929832, р/с 40817810022992038169 в ПАО «ЗАПСИБКОМБАНК» г.Тюмень, к/с30101810271020000613, БИК 047102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8.03.2017г. в 16:00 на электронной площадке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Ванатиев Забиуллах Омарович, ИНН 7861000287490, СНИЛС 14202929832, р/с 40817810022992038169 в ПАО «ЗАПСИБКОМБАНК» г. Тюмень,  к/с 30101810271020000613, БИК 047102613  в течение 30 дней с момента подписания договора купли-продажи с победителем торгов, регистрация перехода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митриев Николай  Борисович (ИНН 5406245522, КПП , адрес: г. Тюмень Моторостроитнлнй 10/1 кв.10 625046, тел. 90887467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6:00Z</dcterms:created>
  <dc:creator>Просвирницына Рина</dc:creator>
  <dc:description/>
  <dc:language>en-US</dc:language>
  <cp:lastModifiedBy>User01</cp:lastModifiedBy>
  <cp:lastPrinted>2010-11-10T17:05:00Z</cp:lastPrinted>
  <dcterms:modified xsi:type="dcterms:W3CDTF">2017-02-08T03:46:00Z</dcterms:modified>
  <cp:revision>2</cp:revision>
  <dc:subject/>
  <dc:title>3</dc:title>
</cp:coreProperties>
</file>