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Трест 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81, г.Пермь, ул. Голева, 10а, ОГРН 1025900763558, ИНН 5903003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 Арс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155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4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назначение: жилое, общая площадь 63,8 кв.м., в том числе жилая 38,3 кв.м., на 7 этаже 9-этажного кирпичного жилого дома, адрес объекта: Пермский край, г. Пермь, ул. Крисанова, д. 73, кв.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7 г. и заканчивается 07.03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в электронной форме в соответствии c Регламентом оператора торговой площадки. Заявка на участие в торгах должна соответствовать требованием, установленным ФЗ «О несостоятельности (банкротстве)» и должна содержать: 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Претенденты - физические лица дополнительно предоставляют фамилию, имя, отчество, паспортные данные, сведения о месте жительства, номер контактного телефона, адрес электронной почты; копию документа, удостоверяющего личность гражданина РФ; для нерезидентов РФ - нотариально заверенный перевод всех заполненных листов иного документа, удостоверяющего личность в соответствии с требованиями иностранного государства; копию свидетельства о присвоении идентификационного номера налогоплательщика. Претенденты - индивидуальные предприниматели дополнительно предоставляют: фамилию, имя, отчество, паспортные данные, сведения о месте жительства, номер контактного телефона, адрес электронной почты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, со сроком выдачи не ранее 5 (Пяти) рабочих дней  до даты подачи заявки; для нерезидентов РФ - надлежащим образом заверенный перевод на русский язык документов  о государственной регистрации физического лица в качестве индивидуального предпринимателя  в соответствии с законодательством иностранного государства; копии паспор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установить равным 10% от начальной цены продажи имущества. Последний срок внесения задатка  до 12 часов 00 минут московского времени последнего дня подачи заявок.Лицо, подавшее заявку на участие в торгах, обязано уплатить задаток по реквизитам, указанным в информационном сообщении на электронной торговой площадке, а также представить организатору торгов вместе с заявкой документ, подтверждающий внесение задатка в установленном размере. Возврат задатка - в течение 5 дней с даты проведения торгов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702810200000035818 в АКБ "Проинвестбанк" (ПАО), получатель ЗАО «Трест Спецстрой» корсчет 30101810700000000764 в Отделении по Пермскому краю Уральского главного управления ЦБ РФ БИК 045773764, ИНН 5904004343, КПП 590401001, ОГРН 1025900000488; адрес банка: 614000, г. Пермь, Комсомольский проспект, 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максимальное предложение о цене имущества должника, которое не ниже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г., 8-00ч., электронная торговая площадка ОАО «Российский аукционный дом» www.lot-online.ru. Порядок подведения результатов проведения открытых торгов осуществляется согласно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оплаты в течение 30 дней с даты заключения договора. Передача имущества осуществляется покупателю после полной оплаты. Счет для оплаты задатка и имущества </w:t>
            </w:r>
            <w:r>
              <w:rPr>
                <w:bCs/>
                <w:sz w:val="28"/>
                <w:szCs w:val="28"/>
              </w:rPr>
              <w:t>№ 40702810200000035818 в АКБ "Проинвестбанк" (ПАО), получатель ЗАО «Трест Спецстрой» корсчет 30101810700000000764 в Отделении по Пермскому краю Уральского главного управления ЦБ РФ БИК 045773764, ИНН 5904004343, КПП 590401001, ОГРН 1025900000488; адрес банка: 614000, г. Пермь, Комсомольский проспект, 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управляющий ЗАО «Трест Спецстрой» Грищенко Арсений Владимиро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щенко Арсений Владимирович (ИНН 772375645205, КПП , адрес: 115193, г. Москва, ул. Южнопортовая, 18-96., тел. +79082716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r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6:00Z</dcterms:created>
  <dc:creator>Просвирницына Рина</dc:creator>
  <dc:description/>
  <dc:language>en-US</dc:language>
  <cp:lastModifiedBy>User12</cp:lastModifiedBy>
  <cp:lastPrinted>2010-11-10T17:05:00Z</cp:lastPrinted>
  <dcterms:modified xsi:type="dcterms:W3CDTF">2017-02-15T09:36:00Z</dcterms:modified>
  <cp:revision>2</cp:revision>
  <dc:subject/>
  <dc:title>3</dc:title>
</cp:coreProperties>
</file>