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7 10:00 - 27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язьстрой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омната в общежитии №82, назнач.: жилое, пл. 12,2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омната в общежитии №136, назнач.: жилое, пл. 18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омната в общежитии №1, назнач.: жилое, пл. 17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омната в общежитии №7, назнач.: жилое, пл. 12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Комната в общежитии №8, назнач.: жилое, пл. 18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омната в общежитии №11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омната в общежитии №17, назнач.: жилое, пл. 18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Комната в общежитии №21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Комната в общежитии №28, назнач.: жилое, пл. 17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Комната в общежитии №34, назнач.: жилое, пл. 12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Комната в общежитии №37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Комната в общежитии №38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Комната в общежитии №42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ната в общежитии №44, назнач.: жилое, пл. 17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Комната в общежитии №48, назнач.: жилое, пл. 17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омната в общежитии №49, назнач.: жилое, пл. 18,1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омната в общежитии №50, назнач.: жилое, пл. 12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Комната в общежитии №52, назнач.: жилое, пл. 18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мната в общежитии №55, назнач.: жилое, пл. 12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ната в общежитии №71, назнач.: жилое, пл. 12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омната в общежитии №72, назнач.: жилое, пл. 18,1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Комната в общежитии №96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Комната в общежитии №99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мната в общежитии №102, назнач.: жилое, пл. 1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Комната в общежитии №103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омната в общежитии №113, назнач.: жилое, пл. 17,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омната в общежитии №131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омната в общежитии №133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ната в общежитии №143, назнач.: жилое, пл. 12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ната в общежитии №142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Комната в общежитии №260, назнач.: жилое, пл. 20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Комната в общежитии №275, назнач.: жилое, пл. 21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Комната в общежитии №206, назнач.: жилое, пл. 21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Комната в общежитии №296, назнач.: жилое, пл. 22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Комната в общежитии №296, назнач.: жилое, пл. 17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мната в общежитии №296, назнач.: жилое, пл. 17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Нежилое помещение 153 в общежитии, пл.: 16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Нежилое помещение 154-157 в общежитии, пл.: 67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№39: Нежилое помещение 158,159 в общежитии, пл.: 3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Нежилое помещение 160 в общежитии, пл.: 39,7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Нежилое помещение 161 в общежитии, пл.: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Нежилое помещение 162,163, в общежитии, пл.: 14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Нежилое помещение 164, в общежитии, пл.: 15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Нежилое помещение 178, в общежитии, пл.: 37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Нежилое помещение 179, в общежитии, пл.: 7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Нежилое помещение 180,181,183,185,186,187, в общежитии, пл.: 25,3 кв.м.; Общежитие расположено по адресу: г.Воронеж, ул. 45 Стрелковой Дивизии, 2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16 179 360 обыкновенных акций АО «ОФС Связьстрой-1 Волоконно-оптическая Кабельная Компания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Доля в уставном капитале ЗАО «Воронежтелекабель» номинальной стоимостью 47 823 16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Доля в уставном капитале ООО «Магистраль» номинальной стоимостью 76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Доля в уставном капитале ООО «Связьпищесервис» номинальной стоимостью 12 5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Доля в уставном капитале ООО «Связьстрой-1 Белгоро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Доля в уставном капитале ООО «Связьстрой-1 Волгогра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Доля в уставном капитале ОАЗТ "Спецэлектростроймонтажизделия номинальной стоимостью 5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Доля в уставном капитале ЗАО "МОССТРОЙЭКОНОМБАНК” номинальной стоимостью 13 7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Доля в уставном капитале ОАО "Агропромбанк” номинальной стоимостью 10 000 рублей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лот №165: ГАЗ-3102 (2004, У 187 ММ 31, VIN XTH310200412409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27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 реквизитам непосредственно перед подачей заявки, но не позднее 10:00час. 27.04.17г. а также в период приема заявок подать заявку на участие в торгах.    Размер задатка для всех лотов составляет 10% от начальной цены продажи лота, действующей в определенный период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всех лотов составляет 10% от начальной цены продажи лота, действующей в определенный период. Для участия в торгах заявитель обязан обеспечить поступление задатка по указанным ниже реквизитам непосредственно перед подачей заявки, но не позднее 10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7.04.17г. а также в период приема заявок подать заявку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5 1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7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1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0 6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45 9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9 8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95 2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19 3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09 0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19 4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6 3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3 6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36 7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44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44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26 3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9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48 9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2 0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19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32 0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18 5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56 5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46 1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66 8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04 5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97 6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74 1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118 2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59 6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95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39 2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55 8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18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246 1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20 3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77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 6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5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4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15 170.8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97 998.4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80 826.08 руб.) - 1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17 в 10:0 (463 653.72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46 481.3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29 309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12 136.6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94 964.28 руб.) - 07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17 в 10:0 (377 791.9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0 619.56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43 447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27 83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0 244.56 руб.) - 14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7 в 10:0 (492 649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5 055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7 460.6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9 866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2 271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4 676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7 082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9 487.44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1 89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9 361.90 руб.) - 09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17 в 10:0 (598 813.1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8 164.4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7 515.71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6 866.9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6 218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5 569.5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4 920.79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4 272.0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3 623.33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2 974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27 83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0 244.5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2 649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5 055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7 460.6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9 866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2 271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4 676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7 082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9 487.44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1 89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27 83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0 244.5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2 649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5 055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7 460.6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9 866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2 271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4 676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7 082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9 487.44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1 89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09 079.5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88 776.85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68 474.2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48 171.55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27 868.9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07 566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87 263.6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66 960.95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46 658.3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26 355.65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06 053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9 461.9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8 813.1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8 164.4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7 515.71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6 866.9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6 218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5 569.5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4 920.79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4 272.0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3 623.33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2 974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26 382.9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05 503.4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84 624.0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63 744.61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42 865.1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21 985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1 106.3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0 226.89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9 347.4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8 468.03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7 588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2 57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1 151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39 732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38 313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36 894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35 475.00 руб.) - 30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7 в 10:0 (34 056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2 637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1 218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29 799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8 38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7 в 10:0 (523 616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06 162.5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88 708.6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1 254.7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3 800.88 руб.) - 2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7 в 10:0 (436 347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18 893.1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1 439.2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3 985.3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6 531.48 руб.) - 17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17 в 10:0 (349 077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36 765.3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15 539.7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94 314.2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3 088.77 руб.) - 22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7 в 10:0 (551 863.2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30 637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9 412.2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8 186.73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66 961.2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45 735.71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24 510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44 729.5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26 571.85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08 414.20 руб.) - 1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17 в 10:0 (490 256.55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72 098.9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53 941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35 783.6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17 625.95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99 468.3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81 310.65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63 153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36 765.3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15 539.7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94 314.2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3 088.77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51 863.2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30 637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9 412.2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8 186.73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66 961.2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45 735.71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24 510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44 729.5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26 571.85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08 414.2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90 256.55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72 098.9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53 941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35 783.6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17 625.95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99 468.3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81 310.65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63 153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26 382.9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05 503.4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84 624.0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63 744.61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42 865.1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21 985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1 106.3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0 226.89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9 347.4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8 468.03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7 588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6 001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5 468.0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4 934.6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4 401.2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3 867.8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3 334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2 801.1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2 267.7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1 734.3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1 200.9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0 667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19 393.6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02 080.4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84 767.3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67 454.24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0 141.1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2 828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15 514.8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98 201.76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0 888.6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3 575.52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46 262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48 952.3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30 653.8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12 355.4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94 057.07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75 758.6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57 460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39 161.8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20 863.43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02 565.0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84 266.61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65 968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32 061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4 325.73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6 590.3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8 854.99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61 119.6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43 384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5 648.8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7 913.51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90 178.1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72 442.77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4 707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6 001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5 468.0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4 934.6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4 401.2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3 867.8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3 334.50 руб.) - 30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7 в 10:0 (492 801.1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2 267.7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1 734.3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1 200.9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0 667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27 83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0 244.5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2 649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5 055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7 460.64 руб.) - 2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7 в 10:0 (439 866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2 271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4 676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7 082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9 487.44 руб.) - 17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17 в 10:0 (351 89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6 001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5 468.0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4 934.6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4 401.26 руб.) - 22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7 в 10:0 (533 867.8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3 334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2 801.1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2 267.7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1 734.36 руб.) - 12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17 в 10:0 (431 200.9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0 667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19 393.6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02 080.4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84 767.3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67 454.24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0 141.1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2 828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15 514.8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98 201.76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0 888.6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3 575.52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46 262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31 850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10 788.7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89 727.0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68 665.3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47 603.6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26 542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5 480.3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4 418.6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63 356.9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42 295.2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21 233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32 061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4 325.73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6 590.3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8 854.99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61 119.6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43 384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5 648.8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7 913.51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90 178.1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72 442.77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4 707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718 529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94 578.4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70 627.4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46 676.4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622 725.4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98 774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74 823.5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550 872.5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526 921.5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502 970.5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79 019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756 52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731 311.5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06 093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80 876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655 658.6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630 441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605 223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580 005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554 788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529 570.44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504 35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746 165.7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721 293.51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96 421.3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71 549.1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646 676.9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621 804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96 932.5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572 060.37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547 188.1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522 315.99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97 443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766 892.7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741 329.61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15 766.5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90 203.4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664 640.3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639 077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613 514.1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587 951.07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562 387.9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536 824.89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511 261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04 532.7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84 381.61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64 230.5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44 079.4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23 928.3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03 777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83 626.1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63 475.07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43 323.9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23 172.89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03 021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97 623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77 702.6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57 781.8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37 861.0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17 940.2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98 019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78 098.7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58 177.9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38 257.1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18 336.3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98 415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74 157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265 018.53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55 879.9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46 741.39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37 602.8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228 464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219 325.6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210 187.11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201 048.5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91 909.97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82 771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 118 228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 080 954.1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 043 679.8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 006 405.5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969 131.2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931 857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894 582.7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857 308.4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820 034.1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782 759.8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745 485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64 93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46 099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27 268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08 437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89 606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70 775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51 944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33 113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14 282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95 451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76 62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30 647.3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16 292.3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01 937.4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387 582.57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373 227.6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358 872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344 517.8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30 162.93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15 808.0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01 453.11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87 098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59 638.8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37 650.8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15 662.8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93 674.92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71 686.9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49 699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27 711.0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505 723.08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83 735.1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61 747.16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39 759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95 757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285 898.53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76 039.9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66 181.39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56 322.8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246 464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236 605.6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226 747.11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216 888.5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207 029.97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97 171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39 264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231 288.63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23 313.1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15 337.69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07 362.2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99 386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91 411.2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83 435.81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75 460.3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67 484.87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59 509.4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55 879.9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247 350.5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38 821.2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30 291.91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21 762.5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213 233.2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204 703.9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96 174.59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87 645.2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79 115.93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70 586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8 099.3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7 495.9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6 892.6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6 289.37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5 686.0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5 082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4 479.4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3 876.13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3 272.8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2 669.51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2 066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 246 168.8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 204 629.8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 163 090.8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 121 551.92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1 080 012.9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 038 474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996 935.0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955 396.08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913 857.1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872 318.16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830 779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20 373.8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06 361.3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392 348.8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378 336.42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364 323.9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350 311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336 299.0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22 286.58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08 274.1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294 261.66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80 249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77 300 0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71 390 00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65 480 0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59 570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153 660 00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47 750 0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41 840 000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35 930 00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30 020 00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24 110 0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18 200 0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 676 4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 520 52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 364 64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 208 76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 052 88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3 897 0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3 741 120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 585 24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 429 36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 273 48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 117 6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45 970.5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24 438.15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02 905.8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81 373.45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59 841.1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38 308.75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16 776.4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95 244.05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73 711.7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52 179.35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30 647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7 6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5 68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3 76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1 84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9 92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8 0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6 080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4 16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2 24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0 32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8 4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 67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 481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 292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 103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 914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 725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 536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 347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 158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 969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 78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5 165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4 659.5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4 154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3 648.5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13 143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2 637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2 132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1 626.5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1 121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0 615.5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0 11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5 165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4 659.5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4 154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3 648.5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13 143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2 637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2 132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1 626.5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1 121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0 615.5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0 11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.8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1.7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.6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.62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1.56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1.4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1.38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.32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1.26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1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 5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4 35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 2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 05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3 90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3 75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3 600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3 45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 30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 15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 0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306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295.8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85.6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75.4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65.2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255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244.8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234.6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224.4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214.2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04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27 839.2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10 244.5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492 649.92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475 055.2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457 460.64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39 866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22 271.3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04 676.72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87 082.08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69 487.44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51 89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29 843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608 848.6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87 853.8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66 859.0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45 864.2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24 869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503 874.7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82 879.9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61 885.1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40 890.3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9 895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6 001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95 468.0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74 934.64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4 401.2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33 867.88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513 334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92 801.1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72 267.74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51 734.36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31 200.98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410 667.6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95 236.6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575 395.3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555 554.16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35 712.94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515 871.72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496 030.5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476 189.28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0:0 (456 348.06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36 506.84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416 665.62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396 824.40 руб.) - 27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по указанным выше реквизитам непосредственно перед подачей заявки, но не позднее 10:00час. 27.04.17г. 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Организатор торгов вправе отказаться от проведения торгов в любое время до даты и времени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7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01-29T14:37:00Z</dcterms:modified>
  <cp:revision>2</cp:revision>
  <dc:subject/>
  <dc:title>3</dc:title>
</cp:coreProperties>
</file>