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Волгабурмаш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04, Самарская область, г. Самара, ул. Грозненская, д. 1, ОГРН 1026300894234, ИНН 6314007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сев Алексей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9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3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рголовка 139,7/52 СВ366 SM 1 шт., Бурголовка 212,7/100 СВ 31010МН-A69 1 шт., Бурголовка 212,7/80 СВ 366SМ-A38 0020512-выс-ое 19 шт., Бурголовка 215,9/101,1 СВ377SМ A336 -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рголовка 215,9/100 СВ 388SM-A75 6 шт., Бурголовка 215,9/100 СВ 388SM-A78 1 шт., Бурголовка 215,9/100 СВ31010МН A292 4 шт., Бурголовка 215,9/100 СВ388SM A75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рголовка 158,7/67СЗ 15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рголовка 158,7/67СЗ 15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рголовка 187,3 /40 ТКЗ 53 шт., Бурголовка 187,3/80 ТКЗ 46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урголовка 187,3 /80 СТ 57 шт., Бурголовка 212,7 /60 СТ 5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урголовка 212,7/100 ТКЗ 582488 1 шт., Бурголовка К158,7/67ТКЗ 40 шт., Бурголовка К158,7/67ТКЗ 43 шт., Бурголовка 212,7/80СЗ 3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урголовка 212,7/80СЗ 7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рголовка 212,7/80СЗ 7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урголовка К187,3/80СЗ 11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ото 118,0 FD 333S-A437 1шт., Долото 123,8 FD 366SM-A300-01 11 шт.,Долото 123,8 FD 368SMA-A300 2 шт., Долото 123,8 FD 344SMA-A301 4 шт., Долото 124,0 FD 344SM-A249 2 шт., Долото 124,0 FD 355MH-A510 3 шт., Долото 146,0 FD 366SM-A628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ото 139,7 FD 344SM-A407 2 шт., Долото 139,7 FD 366M-A408 3 шт., Долото 139,7 ST 366MH-A242 2 шт., Долото 141,0 FD 333S-A438 1 шт., Долото 220,7 FD 246SM-A417 2 шт., Долото 142,9 FD 344SM-A304 5 шт.,Долото 142,9 FD 377MH-A87 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ото 155,6 FD 244S-A286 2 шт., Долото 215,9 FD 255SM-A147 8 шт., Долото 215,9 FD 257SM-A477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ото 219,1 FD 246S-A348 1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ото 220,7 FD 246S A245 5 шт., Долото 215,9 FD 246SM-A466 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ото 215,9 FD 246S-A368 4 шт., Долото 142,9 FD 368SМ-A62-01 4 шт., Долото 215,9 FD 246S-A284 5 шт., Долото 142,9 FD 366M-A409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ото 165,1х190,5 BD 377MH-A144 1 шт., Долото 165,1FD 3710MH-A469 2 шт., Долото 123,8 FD 366М-A410 7 шт., Долото 127,0 WD 333S-A514 4 шт., Долото 124,0 FD 368SМA-A104 4 шт., Долото 152,4 FD 344SM-A285 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олото 215,9 FD 388MH-A155 3 шт., Долото 215,9 FD 266SM-A154 6 шт., Долото 220,7 FD 246S-A346 1 шт., Долото 219,1 FD 366SM-A132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олото 220,7 FD 366SM-A80-09 7 шт., Долото 215,9 FD 246S-A382 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олото 220,7 FD 246S-A346 1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ото 220,7 FD 266SM-A80-15 5 шт., Долото 220,7 FD 246S-A346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олото 215,9 FD 277MH-AM309-01 1 шт., Долото 215,9 FD 266MH-AM369-02 2 шт., Долото 220,7 FD386MH AM264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лото 250,8 V-ALS74Y R750 4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лото 212,7 (8 3/8) AUM2-LSP62YP-R875-1 34 шт., Долото 3 7/8 N-ACL31 D44 21 шт., Долото 120,6 (4 3/4) SLHP547 (R924)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олото 5 211 R387 21 шт., Долото 5 1/8 WLS122 R264-1 25 шт., Долото 4 WLS211 R376 5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лото 5 1/8 WLS122 R264 25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олото 5 1/8 WLS122 R264 107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7 г. и заканчивается 09.03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:00 ч. 30.01.2017 г. до 18:00 ч. 09.03.2017 г., и должны соответствовать требованиям электронной площадки ОАО «РАД», ст. 110 ФЗ «О несостоятельности (банкротстве)», п. 4.3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конкурса, предложение о цене продаваемого имущества, сведения о внесении задатка, составляющего 10% от начальной цены лота, на р/с ОАО «Волгабурмаш» №40702810800102100052 Ф-л Банковский центр Поволжье ПАО Банк Зенит, ОГРН 1027739056927, ИНН 7729405872, КПП 631643001 к/с 30101810200000000872 в Отделении Самара, БИК 043601872. Заявка на участие в торгах считается надлежаще поданной в случае поступления задатка на расчетный счет Должника в течение 3 (трех) банковских дней после уведомления Оператором ЭТП ОАО «Российский аукционный дом» Организатора торгов - конкурсного управляющего ОАО «Волгабурмаш» Карасева Алексея Игоревича (почтовый адрес: 198330, г. Санкт-Петербург, а/я 11, адрес электронной почты: a.karasev@kmk-finance.ru, контактный тел. 8(921)386-49-93) - о поступившей заяв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 75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9 31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37 08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37 08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47 533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07 94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73 84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55 08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55 08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28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80 3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57 52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55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49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36 86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11 76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54 85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26 02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44 94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14 81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74 26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03 15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17 13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05 82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91 63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24 57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10 11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указан в договоре о задатке размещенном в настоящем сообщении о проведении торгов на ЭТП ОАО РА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 ОАО «Волгабурмаш» № 40702810800102100052 Ф-л Банковский центр ПОВОЛЖЬЕ ПАО Банк ЗЕНИТ ОГРН 1027739056927 ИНН 7729405872 КПП 631643001 к/с 30101810200000000872 в Отделении Самара, БИК 0436018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47 5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93 1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370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370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475 3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079 4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738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550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 550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 286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 80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 575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 55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498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368 6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 117 6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 548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 260 2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 449 4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 148 1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742 6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 031 5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171 3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 058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 916 35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 245 7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 101 1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37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14 30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90 16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78 76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77 84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24 91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18 4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77 42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55 88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63 01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72 47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4 65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57 40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87 13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01 57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8 56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02 91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95 817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62 288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55 05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8 5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68 5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73 766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03 970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86 92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77 5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77 542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7 г. на ЭТП ОАО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 от конкурсного управляющего ОАО «ВБ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асев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7171077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8330, Санкт-Петербург, ул. Маршала Захарова, д.60, кв.653, тел. 8921386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i_198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1-26T15:05:00Z</dcterms:modified>
  <cp:revision>14</cp:revision>
  <dc:subject/>
  <dc:title>3</dc:title>
</cp:coreProperties>
</file>