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51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исханов Айрат Чунбарыс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460641410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ур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8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, решение от 28.06.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и земельный участок, кадастровый номер 16:47:010803:172, 16:47:010803, площадь дома - 126,9 м2, инвентарный номер, литер: 4922 А, Г, 1, 2, этажность - 2, местоположение: Республика Та-тарстан, г. Елабуга, ул. Туганлык, д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7 и заканчивается 15.03.2017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едставляются с 9 часов 3 февраля до 16 часов 15 марта 2017 года оператору электронной площадки и должны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,  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до 15 марта 2017 года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817810200150100001 в ПАО АКБ "Спурт", г. Казань, к/с 30101810400000000858, БИК 049205858, получатель - ПАО АКБ "Спурт", ИНН 1653017026, КПП 165501001. В назначении платежа необходимо указать: "Для зачисления на имя Фаисханов Айрат Чунбарысович № 40817810590152003971, задаток для участия в торгах по продаже жилого дома.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78 000.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900.00 рублей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права требования участниками аукциона заявляются открыто в ходе проведения торгов. Шаг аукциона установлен в размере 5% от начальной стоимости имущества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утверждается организатором торгов 17 марта  2017 года не позднее 1 часа после получения его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составляется протокол о результатах проведения торгов, который утверждается организатором торгов. В течение пяти дней с даты подписания данного протокола арбитражный управляющий направляет предложение победителю торгов о заключении договора купли-продажи по цене, предложенной победителем торгов, с приложением проекта данного договора. В случае отказа или уклонения от заключения указанного договора в течение пяти дней с даты его получения договор купли продажи заключается с участником торгов, предложившим наиболее высокую цену по сравнению с другими участниками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момента заключения договора купли-продажи по следующи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апурин Сергей Анатольевич (ИНН 165906995235, адрес: 420044 г. Казань, а/я 125, тел. +7-917-260-52-72, </w:t>
              <w:br/>
              <w:t xml:space="preserve">факс: (843) 518-73-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apurin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-ляющем опубликование сведений, предусмотренных Федеральным законом от 26 октября 2002 г. N 127-ФЗ "О несостоятельности (банкротстве)" (Собрание законно-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nar</cp:lastModifiedBy>
  <cp:lastPrinted>2010-11-10T17:05:00Z</cp:lastPrinted>
  <dcterms:modified xsi:type="dcterms:W3CDTF">2017-02-01T09:44:00Z</dcterms:modified>
  <cp:revision>17</cp:revision>
  <dc:subject/>
  <dc:title>3</dc:title>
</cp:coreProperties>
</file>