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4 </w:t>
      </w:r>
      <w:r>
        <w:rPr>
          <w:b/>
          <w:bCs/>
          <w:sz w:val="28"/>
          <w:szCs w:val="28"/>
          <w:lang w:val="en-US"/>
        </w:rPr>
        <w:t>февраля</w:t>
      </w:r>
      <w:r>
        <w:rPr>
          <w:b/>
          <w:bCs/>
          <w:sz w:val="28"/>
          <w:szCs w:val="28"/>
        </w:rPr>
        <w:t xml:space="preserve"> 2017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3.01.2017 г. по 23.02.2017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3.02.201</w:t>
      </w:r>
      <w:bookmarkStart w:id="0" w:name="_GoBack"/>
      <w:bookmarkEnd w:id="0"/>
      <w:r>
        <w:rPr>
          <w:b/>
          <w:bCs/>
        </w:rPr>
        <w:t>7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4.02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en-US"/>
        </w:rPr>
        <w:t>1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ым лотом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6-этажное административное здание с подвалом</w:t>
      </w:r>
      <w:r>
        <w:rPr/>
        <w:t xml:space="preserve"> (лит А, А.,а1), </w:t>
      </w:r>
      <w:r>
        <w:rPr>
          <w:bCs/>
        </w:rPr>
        <w:t xml:space="preserve">расположенное по адресу: Пермский край, г. Пермь, Пермская, ул. д. 76, площадью </w:t>
      </w:r>
      <w:r>
        <w:rPr/>
        <w:t xml:space="preserve">3 509,0 </w:t>
      </w:r>
      <w:r>
        <w:rPr>
          <w:bCs/>
        </w:rPr>
        <w:t>кв. м, с кадастровым номером 59-00/1-000-009899-004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222/2004-143 от «30» декабря 2004 года (свидетельство о государственной регистрации права, бланк серии 59 БА № 0872601, выдано «21» апреля 2008 года Управлением Федеральной регистрационной службой по Пермскому краю Единого государственного реестра прав на недвижимое имущество и сделок с ним Российской Федерации)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Договор долгосрочной аренды от 17.12.2013 г. №413167 (Ф6/0621/13), сроком на 3 (Три) года.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Пермский край, г. Пермь, Пермская, ул. д. 76</w:t>
      </w:r>
      <w:r>
        <w:rPr/>
        <w:t xml:space="preserve">, площадью 1 469 кв. м, кадастровый номер 59:01:4410108:14, категория земель: земли населенных пунктов, разрешенное использование: 6-этажное административное здание с подвалом в соответствии с кадастровым паспортом земельного участка № 5900/201/14-397341 от «03» июля 2014 года, принадлежит ПАО Сбербанк на праве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59-59-20/003/2013-441 от «21» января 2013 года (свидетельство о государственной регистрации права, бланк серии 59-БГ № 703667, выдано «21» января 2013 года Управлением Федеральной службы государственной регистрации, кадастра и картографии по Пермскому краю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b/>
        </w:rPr>
        <w:t xml:space="preserve">161 408 000 (Сто шестьдесят один миллион четыреста восемь тысяч) руб.00 коп., </w:t>
      </w:r>
      <w:r>
        <w:rPr>
          <w:i/>
        </w:rPr>
        <w:t xml:space="preserve">из которых: </w:t>
      </w:r>
      <w:r>
        <w:rPr>
          <w:bCs/>
          <w:i/>
          <w:iCs/>
          <w:szCs w:val="20"/>
        </w:rPr>
        <w:t xml:space="preserve">138 961 000,00 (Сто тридцать восемь миллионов девятьсот шестьдесят одна тысяча) рублей 00 коп, в т.ч. НДС 18%, а </w:t>
      </w:r>
      <w:r>
        <w:rPr>
          <w:i/>
          <w:szCs w:val="20"/>
        </w:rPr>
        <w:t>22 447 000,00 (Двадцать два миллиона четыреста сорок семь тысяч) руб. 00 коп.. НДС не облагается согласно подпункта 6 пункта 2 статьи 146 НК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</w:rPr>
        <w:t>10 000 000 (Десять миллионов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b/>
        </w:rPr>
        <w:t>500 000 (Пятьсо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>Лот №</w:t>
      </w:r>
      <w:r>
        <w:rPr>
          <w:b/>
          <w:lang w:val="en-US"/>
        </w:rPr>
        <w:t>2</w:t>
      </w:r>
      <w:r>
        <w:rPr>
          <w:b/>
        </w:rPr>
        <w:t xml:space="preserve">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155 кв.м, на 1-м этаже, номера на поэтажном плане 21-35, </w:t>
      </w:r>
      <w:r>
        <w:rPr>
          <w:bCs/>
        </w:rPr>
        <w:t>расположенное по адресу: Удмуртская Республика, г. Воткинск, ул. Кирова, д. 72, с условным номером 18-18-04/001/2007180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-04/006/2007-938 от «20» июня 2007 года (свидетельство о государственной регистрации права, бланк серии 18 АА № 444313, выдано «22» июня 2007 года Управлением Федеральной регистрационной службы по Удмуртской Республике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3 920 000 (Три миллиона девятьсот двадцать тысяч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>Лот №</w:t>
      </w:r>
      <w:r>
        <w:rPr>
          <w:b/>
          <w:lang w:val="en-US"/>
        </w:rPr>
        <w:t>3</w:t>
      </w:r>
      <w:r>
        <w:rPr>
          <w:b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</w:t>
      </w:r>
      <w:r>
        <w:rPr/>
        <w:t xml:space="preserve">, </w:t>
      </w:r>
      <w:r>
        <w:rPr>
          <w:bCs/>
        </w:rPr>
        <w:t>расположенное по адресу: Республика Коми, г. Сыктывкар, ул. Микушева, д.1, площадью 326,0</w:t>
      </w:r>
      <w:r>
        <w:rPr/>
        <w:t xml:space="preserve"> </w:t>
      </w:r>
      <w:r>
        <w:rPr>
          <w:bCs/>
        </w:rPr>
        <w:t>кв. м, с условным номером 11:05:0101506:0001:6805:1-11\</w:t>
      </w:r>
      <w:r>
        <w:rPr>
          <w:bCs/>
          <w:lang w:val="en-US"/>
        </w:rPr>
        <w:t>A</w:t>
      </w:r>
      <w:r>
        <w:rPr>
          <w:bCs/>
        </w:rPr>
        <w:t>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1-01/05-07/2004-2302 от «11» февраля 2005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Договор краткосрочной аренды от 30.11.2016. №22-11/2016, сроком на  11 (Одиннадцать) меся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 3 324 000 (Три миллиона триста двадцать четыре тысячи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0 000</w:t>
      </w:r>
      <w:r>
        <w:rPr>
          <w:b/>
        </w:rPr>
        <w:t xml:space="preserve"> (Сто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>Лот №</w:t>
      </w:r>
      <w:r>
        <w:rPr>
          <w:b/>
          <w:lang w:val="en-US"/>
        </w:rPr>
        <w:t>4</w:t>
      </w:r>
      <w:r>
        <w:rPr>
          <w:b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</w:t>
      </w:r>
      <w:r>
        <w:rPr/>
        <w:t xml:space="preserve">, </w:t>
      </w:r>
      <w:r>
        <w:rPr>
          <w:bCs/>
        </w:rPr>
        <w:t>расположенное по адресу: Удмуртская Республика, г.Ижевск, Ленинградская, ул., д.118а, площадью 614,2</w:t>
      </w:r>
      <w:r>
        <w:rPr/>
        <w:t xml:space="preserve"> </w:t>
      </w:r>
      <w:r>
        <w:rPr>
          <w:bCs/>
        </w:rPr>
        <w:t>кв. м, с условным номером 18:26:04100:0002:38610/Б2нж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01/26-67/2003-49 от «01» октября 2003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Договор долгосрочной аренды от 30.12.2016г. №б/н, сроком на 10 (Десять)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 14 112 000 (Четырнадцать миллионов сто двенадцать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500 000</w:t>
      </w:r>
      <w:r>
        <w:rPr>
          <w:b/>
        </w:rPr>
        <w:t xml:space="preserve"> (Пятьсо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5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ым лотом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/пристройка теплой стоянки</w:t>
      </w:r>
      <w:r>
        <w:rPr/>
        <w:t xml:space="preserve">, </w:t>
      </w:r>
      <w:r>
        <w:rPr>
          <w:bCs/>
        </w:rPr>
        <w:t>расположенное по адресу: Республика Коми, Княжнопогостский район, г. Емва, Первомайская, ул., д.30, площадью 16,8</w:t>
      </w:r>
      <w:r>
        <w:rPr/>
        <w:t xml:space="preserve"> </w:t>
      </w:r>
      <w:r>
        <w:rPr>
          <w:bCs/>
        </w:rPr>
        <w:t>кв. м, с кадастровым номером 11-11-10/001/2005-268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1-11-10/001/2005-268 от «18» марта 2005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 здание Банка</w:t>
      </w:r>
      <w:r>
        <w:rPr/>
        <w:t xml:space="preserve">, </w:t>
      </w:r>
      <w:r>
        <w:rPr>
          <w:bCs/>
        </w:rPr>
        <w:t>расположенное по адресу: Республика Коми, Княжнопогостский район, г. Емва, Первомайская, ул., д.30, площадью 723,1</w:t>
      </w:r>
      <w:r>
        <w:rPr/>
        <w:t xml:space="preserve"> </w:t>
      </w:r>
      <w:r>
        <w:rPr>
          <w:bCs/>
        </w:rPr>
        <w:t>кв. м, с кадастровым номером 11-11-10/001/2005-269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1-11-10/001/2005-269 от «18» марта 2005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Договор долгосрочной аренды от 29.12.2016. №29-12/2016, сроком на 10 (Десять) лет.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Республика Коми, Княжнопогостский район, г. Емва, Первомайская, ул., д.30</w:t>
      </w:r>
      <w:r>
        <w:rPr/>
        <w:t xml:space="preserve">, площадью 835 кв.м, кадастровый номер 18:16:047020:0062, категория земель: земли поселений, принадлежит ПАО Сбербанк на праве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11-11-10/004/2008-498 от «06» ноября 2008 года.</w:t>
      </w:r>
    </w:p>
    <w:p>
      <w:pPr>
        <w:pStyle w:val="Normal"/>
        <w:jc w:val="both"/>
        <w:rPr>
          <w:b/>
          <w:b/>
          <w:bCs/>
        </w:rPr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 18 476 633 (Восемнадцать миллионов четыреста семьдесят шесть тысяч шестьсот тридцать три) рубля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600 000</w:t>
      </w:r>
      <w:r>
        <w:rPr>
          <w:b/>
        </w:rPr>
        <w:t xml:space="preserve"> (Шестьсо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ым лотом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 этаж: 2,</w:t>
      </w:r>
      <w:r>
        <w:rPr/>
        <w:t xml:space="preserve"> </w:t>
      </w:r>
      <w:r>
        <w:rPr>
          <w:bCs/>
        </w:rPr>
        <w:t>расположенное по адресу: Удмуртская Республика, Граховский район, с. Грахово, ул. Колпакова, д. 20, номера помещений 36-41, площадью 169,4</w:t>
      </w:r>
      <w:r>
        <w:rPr/>
        <w:t xml:space="preserve"> </w:t>
      </w:r>
      <w:r>
        <w:rPr>
          <w:bCs/>
        </w:rPr>
        <w:t>кв. м, с кадастровым номером 18:06:018031:10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/009-18/001/028/2016-1415/1 от «30» августа 2016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Удмуртская Республика, Граховский район, с. Грахово, ул. Колпакова, д. 20</w:t>
      </w:r>
      <w:r>
        <w:rPr/>
        <w:t xml:space="preserve">, площадью 932,57 кв.м, кадастровый номер 18:06:018031:8, категория земель: земли населенных пунктов, принадлежит ПАО Сбербанк на праве общей долевой собственности, доля в праве 875/1000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18-18/009-18/001/030/2016-6833/3 от 19.10.2016 года.</w:t>
      </w:r>
    </w:p>
    <w:p>
      <w:pPr>
        <w:pStyle w:val="Normal"/>
        <w:jc w:val="both"/>
        <w:rPr>
          <w:b/>
          <w:b/>
          <w:bCs/>
        </w:rPr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 1 629 000 (Один миллион двадцать девять тысяч) рублей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0 000</w:t>
      </w:r>
      <w:r>
        <w:rPr>
          <w:b/>
        </w:rPr>
        <w:t xml:space="preserve"> (Сто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 этаж: 1,</w:t>
      </w:r>
      <w:r>
        <w:rPr/>
        <w:t xml:space="preserve"> </w:t>
      </w:r>
      <w:r>
        <w:rPr>
          <w:bCs/>
        </w:rPr>
        <w:t>расположенное по адресу: Пермский край, г. Кунгур, ул. Гоголя, д. 13, площадью 75,6</w:t>
      </w:r>
      <w:r>
        <w:rPr/>
        <w:t xml:space="preserve"> </w:t>
      </w:r>
      <w:r>
        <w:rPr>
          <w:bCs/>
        </w:rPr>
        <w:t>кв. м, с кадастровым номером 59:08:0401002:255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/009-59/020/203/2016-4991/1 от «28» декабря 2016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3 042 000 (Три миллиона сорок две тысячи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7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Часть нежилого 2-этажного здания с подвалом,</w:t>
      </w:r>
      <w:r>
        <w:rPr/>
        <w:t xml:space="preserve"> </w:t>
      </w:r>
      <w:r>
        <w:rPr>
          <w:bCs/>
        </w:rPr>
        <w:t>расположенное по адресу: Пермский край, г. Соликамск, ул. Калийная, д. 157/а, площадью 132,1</w:t>
      </w:r>
      <w:r>
        <w:rPr/>
        <w:t xml:space="preserve"> </w:t>
      </w:r>
      <w:r>
        <w:rPr>
          <w:bCs/>
        </w:rPr>
        <w:t>кв. м, с кадастровым номером 59-59-15/035/2005-440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15/035/2005-441 от «22» декабря 200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2 940 000 (Два миллиона девятьсот сорок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8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Встроенно-пристроенное помещение,</w:t>
      </w:r>
      <w:r>
        <w:rPr/>
        <w:t xml:space="preserve"> </w:t>
      </w:r>
      <w:r>
        <w:rPr>
          <w:bCs/>
        </w:rPr>
        <w:t>расположенное по адресу: Пермский край, г. Очёр, ул. Калинина, д. 22, площадью 514,4</w:t>
      </w:r>
      <w:r>
        <w:rPr/>
        <w:t xml:space="preserve"> </w:t>
      </w:r>
      <w:r>
        <w:rPr>
          <w:bCs/>
        </w:rPr>
        <w:t>кв. м, с условным номером 59-07/1-000-000035-000-1005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/07-1/2002-437 от «03» апреля 2002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Договор краткосрочной аренды от 22.11.2016. №50001490137, сроком на  11 (Одиннадцать) меся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5 062 000 (Пять миллионов шестьдесят две тысячи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200 000</w:t>
      </w:r>
      <w:r>
        <w:rPr>
          <w:b/>
        </w:rPr>
        <w:t xml:space="preserve"> (Двести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9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 лит. А, А1,</w:t>
      </w:r>
      <w:r>
        <w:rPr/>
        <w:t xml:space="preserve"> </w:t>
      </w:r>
      <w:r>
        <w:rPr>
          <w:bCs/>
        </w:rPr>
        <w:t>расположенное по адресу: Пермский край, г. Пермь, ул. Желябова, д.3, площадью 423,6</w:t>
      </w:r>
      <w:r>
        <w:rPr/>
        <w:t xml:space="preserve"> </w:t>
      </w:r>
      <w:r>
        <w:rPr>
          <w:bCs/>
        </w:rPr>
        <w:t>кв. м, с условным номером 59-00/7-000-012871-001-100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237/2004-440 от «28» января 200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Договор долгосрочной аренды от 05.12.2016. №1518983, сроком на 2 (Два)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3 973 000 (Тринадцать миллионов девятьсот семьдесят три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500 000</w:t>
      </w:r>
      <w:r>
        <w:rPr>
          <w:b/>
        </w:rPr>
        <w:t xml:space="preserve"> (Пятьсо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10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</w:t>
      </w:r>
      <w:r>
        <w:rPr/>
        <w:t xml:space="preserve"> </w:t>
      </w:r>
      <w:r>
        <w:rPr>
          <w:bCs/>
        </w:rPr>
        <w:t>расположенное по адресу: Пермский край, г. Алексаедровск, Машиностроителей, ул., д. 4, площадью 79,6</w:t>
      </w:r>
      <w:r>
        <w:rPr/>
        <w:t xml:space="preserve"> </w:t>
      </w:r>
      <w:r>
        <w:rPr>
          <w:bCs/>
        </w:rPr>
        <w:t>кв. м, с кадастровым номером 59:02:0101171:287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/004-59/004/101/2015-3460/1 от «12» августа 201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561 000 (Пятьсот шестьдесят одна тысяч) рублей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50 000</w:t>
      </w:r>
      <w:r>
        <w:rPr>
          <w:b/>
        </w:rPr>
        <w:t xml:space="preserve"> (Пят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11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</w:t>
      </w:r>
      <w:r>
        <w:rPr/>
        <w:t xml:space="preserve"> </w:t>
      </w:r>
      <w:r>
        <w:rPr>
          <w:bCs/>
        </w:rPr>
        <w:t>расположенное по адресу: Пермский край, г. Александровск, Машиностроителей, ул., д. 4, площадью 79,6</w:t>
      </w:r>
      <w:r>
        <w:rPr/>
        <w:t xml:space="preserve"> </w:t>
      </w:r>
      <w:r>
        <w:rPr>
          <w:bCs/>
        </w:rPr>
        <w:t>кв. м, с кадастровым номером 59:02:0101171:287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/004-59/004/101/2015-3460/1 от «12» августа 201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Пермский край, г. Александровск, Машиностроителей, ул., д. 4</w:t>
      </w:r>
      <w:r>
        <w:rPr/>
        <w:t xml:space="preserve">, общая долевая собственность 758/1000, площадью 3 685 кв.м, кадастровый номер 59:02:0101171:275, категория земель: земли населенных пунктов, принадлежит ПАО Сбербанк на праве общей долевой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59-59-04/025/2013-729 от 09.01.2014 года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561 000 (Пятьсот шестьдесят одна тысяч) рублей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50 000</w:t>
      </w:r>
      <w:r>
        <w:rPr>
          <w:b/>
        </w:rPr>
        <w:t xml:space="preserve"> (Пят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12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</w:t>
      </w:r>
      <w:r>
        <w:rPr/>
        <w:t xml:space="preserve"> </w:t>
      </w:r>
      <w:r>
        <w:rPr>
          <w:bCs/>
        </w:rPr>
        <w:t>расположенное по адресу: Пермский край, г. Александровск, Машиностроителей, ул., д. 4, площадью 377,6</w:t>
      </w:r>
      <w:r>
        <w:rPr/>
        <w:t xml:space="preserve"> </w:t>
      </w:r>
      <w:r>
        <w:rPr>
          <w:bCs/>
        </w:rPr>
        <w:t>кв. м, 3-этаж, с кадастровым номером 59:02:0101171:278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04/109/2014-894 от «23» сентября 2014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Пермский край, г. Александровск, Машиностроителей, ул., д. 4</w:t>
      </w:r>
      <w:r>
        <w:rPr/>
        <w:t xml:space="preserve">, общая долевая собственность 758/1000, площадью 3 685 кв.м, кадастровый номер 59:02:0101171:275, категория земель: земли населенных пунктов, принадлежит ПАО Сбербанк на праве общей долевой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59-59-04/025/2013-729 от 09.01.2014 года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3 882 000 (Три миллиона восемьсот восемьдесят две тысячи) рублей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3</w:t>
      </w:r>
      <w:r>
        <w:rPr>
          <w:rFonts w:cs="Times New Roman" w:ascii="Times New Roman" w:hAnsi="Times New Roman"/>
          <w:b/>
          <w:bCs/>
          <w:sz w:val="24"/>
          <w:szCs w:val="24"/>
        </w:rPr>
        <w:t>.02.2017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3 января 2017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4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7-01-20T05:44:00Z</dcterms:modified>
  <cp:revision>3</cp:revision>
  <dc:subject/>
  <dc:title>Открытое акционерное общество «Российский аукционный дом»</dc:title>
</cp:coreProperties>
</file>