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7 09:00 - 19.05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набженческо-сбытовой сельскохозяйственный потребительский кооператив «Вектор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2162, Краснодарский край, Гулькевичский район, п. Гирей, ул. </w:t>
            </w:r>
            <w:r>
              <w:rPr>
                <w:sz w:val="28"/>
                <w:szCs w:val="28"/>
                <w:lang w:val="en-US"/>
              </w:rPr>
              <w:t>Восточная, д.57, ОГРН 1062329006145, ИНН 2329020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н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РО АУ" - Ассоциация "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2102/2013-27/8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31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ждевальная машина E2085/E2065-G Canal Feed/LEPA из 13 секций 2008 г/в. Находиться в залоге к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ждевальная машина E2085/E2065-G Canal Feed/LEPA из 12 секций 2008 г/в . Лот 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ждевальная машина  Hose Feed Maxigator E2065-G4WB 8 «Maxi /57» из 8 секций 2008 г/в. Лот находиться в залоге у АО "Россельхозбан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ебнеобразующая фреза GF 90-6 (неисправен, отсутствуют: карданный вал, редуктор, валы к редуктору) г/в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тофелекопалка GVR 1700  (неисправен, отсутствует редуктор) г/в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7 г. и заканчивается 19.05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ТП. Для участия в Торгах заявитель представляет на электронной площадке заявку 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; г) предложение о цене имущества должника, которая не ниже начальной цены продажи лота, установленной для определенного периода проведения торгов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 20 % от начальной цены лота этапа торгов. Заявитель обязан внести задаток путем перечисления денежных средств на счет Организатора торгов: р/с 40702810200210000073 ДО «Карасунский» КБ «Кубань Кредит» ООО г. Краснодар БИК 040349722 к/с 30101810200000000722. В назначении платежа необходимо указывать наименование Должника, наименование Заявителя, название торгов, за участие в которых вносится задаток.  Задаток должен поступить на указанный счет до даты окончания приема заявок на участие в торгах соответствующего этапа торгов.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Заявитель вправе направить задаток на указанный счет без представления подписанного договора о задатке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рганизатор торгов - ООО «Управляющая компания «Регион-Юг» (ОГРН 1062312038799 ИНН 2312131852 КПП 231201001) р/с 40702810200210000073 ДО «Карасунский» КБ «Кубань Кредит» ООО г. Краснодар БИК 040349722 к/с 30101810200000000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3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78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5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6 4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5 9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7 в 9:0 (7 352 1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9:0 (6 984 495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6 616 89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9:0 (6 249 285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9:0 (5 881 6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9:0 (5 514 075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9:0 (5 146 47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9:0 (4 778 865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9:0 (4 411 260.00 руб.) - 2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7 в 9:0 (4 043 655.00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9:0 (3 676 050.0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9:0 (6 786 9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9:0 (6 447 555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6 108 21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9:0 (5 768 865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9:0 (5 429 5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9:0 (5 090 175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9:0 (4 750 83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9:0 (4 411 485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9:0 (4 072 140.00 руб.) - 2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7 в 9:0 (3 732 795.00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9:0 (3 393 450.0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9:0 (4 524 3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9:0 (4 298 085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4 071 87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9:0 (3 845 655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9:0 (3 619 4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9:0 (3 393 225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9:0 (3 167 01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9:0 (2 940 795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9:0 (2 714 580.00 руб.) - 2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7 в 9:0 (2 488 365.00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9:0 (2 262 150.0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9:0 (626 488.8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9:0 (595 164.36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563 839.92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9:0 (532 515.48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9:0 (501 191.04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9:0 (469 866.6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9:0 (438 542.16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9:0 (407 217.72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9:0 (375 893.28 руб.) - 2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7 в 9:0 (344 568.84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9:0 (313 244.4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9:0 (445 993.2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9:0 (423 693.54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401 393.88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9:0 (379 094.22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9:0 (356 794.56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9:0 (334 494.9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9:0 (312 195.24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9:0 (289 895.58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9:0 (267 595.92 руб.) - 2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7 в 9:0 (245 296.26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9:0 (222 996.60 руб.) - 19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определяется  в порядке, установленном п. 4 ст. 139 ФЗ "О несостоятельности (банкротстве)": 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Подведение результатов торгов  в 09:30 мск последнего дня каждого этапа торгов. 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ОАО "Российский аукционный дом" 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 лот в срок не позднее 30 дней с даты заключения договора определенную на торгах стоимость лота за вычетом внесенного ранее задатка. Оплата производится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Управляющая компания «Регион-Юг» (ИНН 2312131852, КПП 231201001, адрес: Россия, 350075, Краснодарский край, Краснодар, Стасова-Сормовская, 178-180/1, оф. 210, тел. 8612775495, факс: 861277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gion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4:00Z</dcterms:created>
  <dc:creator>Просвирницына Рина</dc:creator>
  <dc:description/>
  <dc:language>en-US</dc:language>
  <cp:lastModifiedBy>юзер</cp:lastModifiedBy>
  <cp:lastPrinted>2010-11-10T17:05:00Z</cp:lastPrinted>
  <dcterms:modified xsi:type="dcterms:W3CDTF">2017-01-27T07:24:00Z</dcterms:modified>
  <cp:revision>2</cp:revision>
  <dc:subject/>
  <dc:title>3</dc:title>
</cp:coreProperties>
</file>