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ивцов Сергей Иванович, </w:t>
            </w:r>
          </w:p>
          <w:p>
            <w:pPr>
              <w:pStyle w:val="Normal"/>
              <w:ind w:firstLine="290"/>
              <w:jc w:val="both"/>
              <w:rPr/>
            </w:pPr>
            <w:r>
              <w:rPr>
                <w:sz w:val="28"/>
                <w:szCs w:val="28"/>
                <w:lang w:val="en-US"/>
              </w:rPr>
              <w:t>, ОГРН , ИНН 780218093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рбашин Александр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7167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15.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Зем. уч., общ. площ. 1 666,00 кв.м., кадастровый номер (далее  КН): 78:36:0005415:1, кат. земель: земли нас. пунктов, вид разреш. исп.: для инд. жилой застройки, по адресу: г. Санкт-Петербург, Варваринская ул., д. 5, лит. А (далее - ЗУ 1); Зем. уч. общ. площ. 199,00 кв.м, КН: 78:36:0005415:4, кат. земель: земли нас. пунктов, вид разреш. исп.: для индивидуальной жилой застройки, по адресу: г. Санкт-Петербург, Варваринская ул., д. 5, лит. А (далее  ЗУ 2); Неж. зд., общ.пл. 2 515,3 кв.м., назн.: нежилое, этажн.: 5 (2-3-4-5, в т.ч. мансарда), цок. этаж, КН: 78:36:0005415:28, по адресу:  г. Санкт-Петербург, Выборгский район, Выборгское шоссе, д. 36, лит. А (далее  Зд. 1).  По сведениям   ЕГРП Имущество  находится  в  ипотеке,  зарегистрированной  в  пользу  ПАО «Сбербанк России». В  соответствии с заключенным договором уступки прав требований № 114707/Ц от 26.11.2014  г.  права требования к Кривцову С.И., установленные определением суда по делу № А56-71670/2015 от 14 сентября 2016 г., перешли от ПАО «Сбербанк России к ООО «СБК Актив».  Соответствующие   изменения  в ЕГРН   не  внесены. Перечень  обременений (ограничений) размещен в документах к Лоту, наименование файла "Лот №1_описание". Нач. цена НДС не облагаетс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Нежилое пом., общ. пл. 127,4 кв.м., этаж  1, назн.: нежилое, КН: 78:36:0005512:6559, по адресу: Санкт-Петербург, Выборгское шоссе, д. 5, корп. 1, лит. Б, пом. 12Н.Обременение (ограничение) Лотов: Лот №2 - Ипотека в пользу ООО «СБК АКТИВ». Перечень  обременений (ограничений) размещен в документах к Лоту, наименование файла "Лот №2_описание". Начальная цена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17 г. и заканчивается 20.03.2017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6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6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00 000.00 руб.</w:t>
            </w:r>
          </w:p>
          <w:p>
            <w:pPr>
              <w:pStyle w:val="Normal"/>
              <w:ind w:firstLine="290"/>
              <w:jc w:val="both"/>
              <w:rPr>
                <w:color w:val="000000"/>
                <w:sz w:val="28"/>
                <w:szCs w:val="28"/>
              </w:rPr>
            </w:pPr>
            <w:r>
              <w:rPr>
                <w:color w:val="000000"/>
                <w:sz w:val="28"/>
                <w:szCs w:val="28"/>
              </w:rPr>
              <w:t>Лот 2: 6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3.2017 г. в 12 час. 00 мин.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Ф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42307810406009390067 в доп.офисе №8598/0245 ПАО Сбербанк, к/с №30101810300000000601, БИК 048073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7-01-26T12:29:00Z</dcterms:modified>
  <cp:revision>14</cp:revision>
  <dc:subject/>
  <dc:title>3</dc:title>
</cp:coreProperties>
</file>