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14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3.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00"/>
        <w:gridCol w:w="5179"/>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ертикаль", </w:t>
            </w:r>
          </w:p>
          <w:p>
            <w:pPr>
              <w:pStyle w:val="Normal"/>
              <w:ind w:firstLine="290"/>
              <w:jc w:val="both"/>
              <w:rPr/>
            </w:pPr>
            <w:r>
              <w:rPr>
                <w:sz w:val="28"/>
                <w:szCs w:val="28"/>
              </w:rPr>
              <w:t>664011, г. Иркутск, ул. Свердлова, д. 41, ОГРН 1073808023321, ИНН 38081572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женов Анатолий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20096/201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12.07.2013 г.</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 Здание гаража РМЦ, назначение: нежилое, 1-этажное, общая площадь 406 кв.м., инвентарный номер 25:450:001:010002460, лит. А, кадастровый номер 38:27:000306:0017:25:450:001:010002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Здание насосной станции, назначение: нежилое, 1-этажное, общая площадь 127,2 кв.м., инвентарный номер 25:450:001:010002480, лит. К1, кадастровый номер 38:27:000306:0017:25:450:001:0100024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Здание насосной станции, назначение: нежилое, 1-этажное, общая площадь 31,8 кв.м., инвентарный номер 25:450:001:010002500, лит. К2, кадастровый номер 38:27:000306:0017:25:450:001:010002500;</w:t>
            </w:r>
          </w:p>
          <w:p>
            <w:pPr>
              <w:pStyle w:val="ConsPlusNormal"/>
              <w:numPr>
                <w:ilvl w:val="0"/>
                <w:numId w:val="0"/>
              </w:numPr>
              <w:ind w:firstLine="290"/>
              <w:jc w:val="both"/>
              <w:outlineLvl w:val="1"/>
              <w:rPr/>
            </w:pPr>
            <w:r>
              <w:rPr>
                <w:rFonts w:cs="Times New Roman" w:ascii="Times New Roman" w:hAnsi="Times New Roman"/>
                <w:color w:val="000000"/>
                <w:sz w:val="28"/>
                <w:szCs w:val="28"/>
              </w:rPr>
              <w:t>4. Здание главного корпуса ЖБИ-4, назначение: нежилое, 1-этажное, общая площадь 1 072,3 кв.м., инвентарный номер 25:450:001:010002390, лит. А, кадастровый номер 38:27:000306:0017:25:450:001:010002390;</w:t>
            </w:r>
          </w:p>
          <w:p>
            <w:pPr>
              <w:pStyle w:val="ConsPlusNormal"/>
              <w:numPr>
                <w:ilvl w:val="0"/>
                <w:numId w:val="0"/>
              </w:numPr>
              <w:ind w:firstLine="290"/>
              <w:jc w:val="both"/>
              <w:outlineLvl w:val="1"/>
              <w:rPr/>
            </w:pPr>
            <w:r>
              <w:rPr>
                <w:rFonts w:cs="Times New Roman" w:ascii="Times New Roman" w:hAnsi="Times New Roman"/>
                <w:color w:val="000000"/>
                <w:sz w:val="28"/>
                <w:szCs w:val="28"/>
              </w:rPr>
              <w:t>5. Здание цеха ЖБИ-2, назначение: нежилое, 1-этажное, общая площадь 2 076,7 кв.м., инвентарный номер 25:450:001:010005010, лит. А, кадастровый номер 38:27:000306:0017:25:450:001:010005010;</w:t>
            </w:r>
          </w:p>
          <w:p>
            <w:pPr>
              <w:pStyle w:val="ConsPlusNormal"/>
              <w:numPr>
                <w:ilvl w:val="0"/>
                <w:numId w:val="0"/>
              </w:numPr>
              <w:ind w:firstLine="290"/>
              <w:jc w:val="both"/>
              <w:outlineLvl w:val="1"/>
              <w:rPr/>
            </w:pPr>
            <w:r>
              <w:rPr>
                <w:rFonts w:cs="Times New Roman" w:ascii="Times New Roman" w:hAnsi="Times New Roman"/>
                <w:color w:val="000000"/>
                <w:sz w:val="28"/>
                <w:szCs w:val="28"/>
              </w:rPr>
              <w:t>6. Здание цеха ЖБИ-2, назначение: нежилое, 1-этажное, общая площадь 1 073,2 кв.м., инвентарный номер 25:450:001:010005020, лит. А, кадастровый номер 38:27:000306:0017:25:450:001:010005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Здание РМЦ, назначение: нежилое, 1-этажное, общая площадь 753,1 кв.м., инвентарный номер 25:450:001:010002440, лит. К, кадастровый номер 38:27:000306:0017:25:450:001:010002440;</w:t>
            </w:r>
          </w:p>
          <w:p>
            <w:pPr>
              <w:pStyle w:val="ConsPlusNormal"/>
              <w:numPr>
                <w:ilvl w:val="0"/>
                <w:numId w:val="0"/>
              </w:numPr>
              <w:ind w:firstLine="290"/>
              <w:jc w:val="both"/>
              <w:outlineLvl w:val="1"/>
              <w:rPr/>
            </w:pPr>
            <w:r>
              <w:rPr>
                <w:rFonts w:cs="Times New Roman" w:ascii="Times New Roman" w:hAnsi="Times New Roman"/>
                <w:color w:val="000000"/>
                <w:sz w:val="28"/>
                <w:szCs w:val="28"/>
              </w:rPr>
              <w:t>8. Сооружение - камера туннельная ЖБИ-2, назначение: нежилое, общая площадь 2 359, 8 кв.м., инвентарный номер 25:450:001:010002540, лит. Т, кадастровый номер 38:27:000306:0017:25:450:001:010002540;</w:t>
            </w:r>
          </w:p>
          <w:p>
            <w:pPr>
              <w:pStyle w:val="ConsPlusNormal"/>
              <w:numPr>
                <w:ilvl w:val="0"/>
                <w:numId w:val="0"/>
              </w:numPr>
              <w:ind w:firstLine="290"/>
              <w:jc w:val="both"/>
              <w:outlineLvl w:val="1"/>
              <w:rPr/>
            </w:pPr>
            <w:r>
              <w:rPr>
                <w:rFonts w:cs="Times New Roman" w:ascii="Times New Roman" w:hAnsi="Times New Roman"/>
                <w:color w:val="000000"/>
                <w:sz w:val="28"/>
                <w:szCs w:val="28"/>
              </w:rPr>
              <w:t>9. Нежилое здание цеха с дополнительным пристроем ЖБИ-3, назначение: нежилое, 1-этажный, общая площадь 2 865,3 кв.м., инвентарный номер 25:450:001:010002340, лит. А, кадастровый номер 38:27:000306:0016:25:450:001:0100023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Здание цеха ЖБИ-3, назначение: нежилое, 1-этажное, общая площадь 2 134,3 кв.м, инвентарный номер 25:450:001:010005030, лит. А, кадастровый номер 38:27:000306:0016:25:450:001:010005030;</w:t>
            </w:r>
          </w:p>
          <w:p>
            <w:pPr>
              <w:pStyle w:val="ConsPlusNormal"/>
              <w:numPr>
                <w:ilvl w:val="0"/>
                <w:numId w:val="0"/>
              </w:numPr>
              <w:ind w:firstLine="290"/>
              <w:jc w:val="both"/>
              <w:outlineLvl w:val="1"/>
              <w:rPr/>
            </w:pPr>
            <w:r>
              <w:rPr>
                <w:rFonts w:cs="Times New Roman" w:ascii="Times New Roman" w:hAnsi="Times New Roman"/>
                <w:color w:val="000000"/>
                <w:sz w:val="28"/>
                <w:szCs w:val="28"/>
              </w:rPr>
              <w:t>11. Сооружение - приемное устройство БРЦ, назначение: нежилое, общая площадь 3 639,9 кв.м., инвентарный номер 25:450:001:010002520, лит. А., кадастровый номер 38:27:000306:0016:25:450:001:0100025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 Сооружение - траншейная галерея ЦЛБ, назначение: нежилое, 1-этажное, общая площадь 48,6 кв.м., инвентарный номер 25:450:001:010002490, лит. Н, кадастровый номер 38:27:000306:0016:25:450:001:010002490;</w:t>
            </w:r>
          </w:p>
          <w:p>
            <w:pPr>
              <w:pStyle w:val="ConsPlusNormal"/>
              <w:numPr>
                <w:ilvl w:val="0"/>
                <w:numId w:val="0"/>
              </w:numPr>
              <w:ind w:firstLine="290"/>
              <w:jc w:val="both"/>
              <w:outlineLvl w:val="1"/>
              <w:rPr/>
            </w:pPr>
            <w:r>
              <w:rPr>
                <w:rFonts w:cs="Times New Roman" w:ascii="Times New Roman" w:hAnsi="Times New Roman"/>
                <w:color w:val="000000"/>
                <w:sz w:val="28"/>
                <w:szCs w:val="28"/>
              </w:rPr>
              <w:t>13. Земельный участок, функционально обеспечивающий находящиеся на нем объекты недвижимости, категория земель: земли населенных пунктов, разрешенное использование: для производственной деятельности, общая площадь 57 485 кв.м., кадастровый номер 38:27:000306:0017;</w:t>
            </w:r>
          </w:p>
          <w:p>
            <w:pPr>
              <w:pStyle w:val="ConsPlusNormal"/>
              <w:numPr>
                <w:ilvl w:val="0"/>
                <w:numId w:val="0"/>
              </w:numPr>
              <w:ind w:firstLine="290"/>
              <w:jc w:val="both"/>
              <w:outlineLvl w:val="1"/>
              <w:rPr/>
            </w:pPr>
            <w:r>
              <w:rPr>
                <w:rFonts w:cs="Times New Roman" w:ascii="Times New Roman" w:hAnsi="Times New Roman"/>
                <w:color w:val="000000"/>
                <w:sz w:val="28"/>
                <w:szCs w:val="28"/>
              </w:rPr>
              <w:t>14. Земельный участок, функционально обеспечивающий находящиеся на нем объекты недвижимости, категория земель: земли населенных пунктов, разрешенное использование: для производственной деятельности, общая площадь 48 291 кв.м., кадастровый номер: 38:27:000306:0016;</w:t>
            </w:r>
          </w:p>
          <w:p>
            <w:pPr>
              <w:pStyle w:val="ConsPlusNormal"/>
              <w:numPr>
                <w:ilvl w:val="0"/>
                <w:numId w:val="0"/>
              </w:numPr>
              <w:ind w:firstLine="290"/>
              <w:jc w:val="both"/>
              <w:outlineLvl w:val="1"/>
              <w:rPr/>
            </w:pPr>
            <w:r>
              <w:rPr>
                <w:rFonts w:cs="Times New Roman" w:ascii="Times New Roman" w:hAnsi="Times New Roman"/>
                <w:color w:val="000000"/>
                <w:sz w:val="28"/>
                <w:szCs w:val="28"/>
              </w:rPr>
              <w:t>15. Здание главного корпуса с 2-х ярусным станом со складом металла ЖБИ-4, назначение нежилое, 1-этажное, общей площадью 7 763 кв.м. кадастровый номер 38:27:000000:0000:25:450:001:010005050, инвентарный номер 25:450:001:010005050, лит.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6. Сооружение – эстакада приемная перлитного цеха, назначение: нежилое, общей площадью 21,5 кв.м., кадастровый номер 38:27:000000:0000:25:450:001:010005110, инвентарный номер 25:450:001:010005110, лит.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7. Сооружение – склад заполнителей перлита - перлитного цеха, назначение: нежилое, 1-этажное, общая площадь 310,6 кв.м., кадастровый номер 38:27:000000:0000:25:450:001:010005120, инвентарный номер 25:450:001:010005120, лит.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8. Сооружение – склад заполнителей готовой продукции перлитного цеха, назначение: нежилое, общей площадью 617,5 кв.м., кадастровый номер: 38:27:000000:0000:25:450:001:010005130, инвентарный номер 25:450:001:010005130, лит.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9. Сооружение-наземные емкости перлитного цеха, назначение: нежилое, 1-этажное здание, общей площадью 282,6 кв.м., кадастровый номер 38:27:000000:0000:25:450:001:010005100, инвентарный номер 25:450:001:010005100, лит.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 Здание нулевая емкость перлитного цеха, назначение: нежилое, 1-этажное, общей площадью 40,8 кв.м., кадастровый номер 38:27:000000:0000:25:450:001:010005140, инвентарный номер 25:450:001:010005140, лит.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 Здание контрольно-пропускной будки перлитного цеха, назначение: нежилое, 1-этажное, общей площадью 14,4 кв.м., кадастровый номер 38:27:000000:0000:25:450:001:010005090, инвентарный номер 25:450:001:010005090, лит.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2. Здание главного корпуса перлитного цеха, назначение: нежилое, 2-этажное здание, общей площадью 992,6 кв.м., кадастровый номер 38:27:000000:0000:25:450:001:010005060, инвентарный номер 25:450:001:010005060, лит. 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3. Сооружение – железнодорожный путь, протяженностью 4 867 кв.м., кадастровый номер 38-38-16/009/2005-782, инвентарный номер 25:450:001:01000533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2.2017 г. и заканчивается 13.03.2017 г. в 12:00 (время московское).</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аукционе допускаются физические и юридические лица, своевременно подавшие заявки, уплатившие в установленный срок задаток и представившие надлежащим образом оформленные документы в соответствии с установленным перечнем. Заявка и прилагаемые к ней документы оформляются в соответствии с п. 11 ст. 110 ФЗ «О несостоятельности (банкротстве)» и Регламентом электронной площадки. Заявка на участие в торгах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 удостоверяющий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перечисление задатка; подписанный договор о задатке. Документы, прилагаемые к заявке, представляются в форме электронных документов, подписанных электронной подписью заявителя.</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979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умма задатка составляет 10% от начальной цены продажи имущества. Задаток должен поступить на счет Организатора торгов не позднее даты и времени окончания приема заявок. Датой внесения задатка считается дата поступления денежных средств на счет Организатора торгов. Возврат задатка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на участие в аукционе: Получатель ООО «МТЦ», ИНН 3849017120, р/с: 40702810300004802701, ОАО "ВОСТСИБТРАНСКОМБАНК", г.ИРКУТСК, БИК: 042520849, к/с: 3010181070000000084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9 79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89 680.00 руб.</w:t>
            </w:r>
          </w:p>
          <w:p>
            <w:pPr>
              <w:pStyle w:val="Normal"/>
              <w:ind w:firstLine="290"/>
              <w:jc w:val="both"/>
              <w:rPr>
                <w:color w:val="FF0000"/>
                <w:sz w:val="28"/>
                <w:szCs w:val="28"/>
                <w:lang w:val="en-US"/>
              </w:rPr>
            </w:pPr>
            <w:r>
              <w:rPr>
                <w:color w:val="FF0000"/>
                <w:sz w:val="28"/>
                <w:szCs w:val="28"/>
                <w:lang w:val="en-US"/>
              </w:rPr>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после завершения торгов на сайте электронной площадки АО «Российский аукционный дом» в сети Интернет на сайте www.lot-online.ru.</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дней обязан оплатить цену, указанную в договоре купли-продажи. Реквизиты для оплаты имущества по договору купли-продажи: Получатель ООО «Вертикаль» ИНН/КПП 3808157294/380801001, р/с 40702810018350004015, Байкальский банк ПАО Сбербанк г.Иркутск, к/с 30101810900000000607, БИК 04252060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Межрегиональный Тендерный Центр" (ИНН 3849017120, КПП 384901001, адрес: 664007, г. Иркутск, ул. Поленова, 35, кор. Б., оф.5, тел. 8984271442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tc</w:t>
              </w:r>
              <w:r>
                <w:rPr>
                  <w:rStyle w:val="InternetLink"/>
                  <w:rFonts w:cs="Times New Roman" w:ascii="Times New Roman" w:hAnsi="Times New Roman"/>
                  <w:color w:val="000000"/>
                  <w:sz w:val="28"/>
                  <w:szCs w:val="28"/>
                </w:rPr>
                <w:t>38@</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54:00Z</dcterms:created>
  <dc:creator>Просвирницына Рина</dc:creator>
  <dc:description/>
  <dc:language>en-US</dc:language>
  <cp:lastModifiedBy>Каткова Ирина Олеговна</cp:lastModifiedBy>
  <cp:lastPrinted>2010-11-10T17:05:00Z</cp:lastPrinted>
  <dcterms:modified xsi:type="dcterms:W3CDTF">2017-01-30T01:54:00Z</dcterms:modified>
  <cp:revision>2</cp:revision>
  <dc:subject/>
  <dc:title>3</dc:title>
</cp:coreProperties>
</file>