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4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УПРАВЛЯЮЩАЯ КОМПАНИЯ "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6500, г. Ахтубинск, ул. Фрунзе, 61, ОГРН 1103022000036, ИНН 3001730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015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16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ппарат теплообменный пластинчатый разборный НН №43, 2012 г.в., заводской номер 043-00414239350, це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ппарат теплообменный пластинчатый разборный НН №41, 2012 г.в., заводской номер 041-02557w00593 (041-03210)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ппарат теплообменный пластинчатый разборный НН №62, 2012 г.в., заводской номер 062-01094218272, цена 138 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ымосос ДН-11,2 (45*1500) ЛЕВ. (270*), с электродвигателем асинхронным А200L4УЗ, мощность 45кВт, 2010 г.в., заводской номер ЦБКМ0008723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анок токарно - винторезный 1К62 (1В62Г.835.000); степень защиты 1Р54, 1992 г.в., заводской номер 5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7 г. и заканчивается 08.03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РФ от 26.10.2002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следующие сведения:  1. Наименование, организационно-правовую форму, местонахождение, почтовый адрес заявителя (для юридического лица);  2. Ф.И.О., паспортные данные, сведения о месте жительства заявителя (для физического лица);   3. Номер контактного телефона, адрес электронной почты заявителя; 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быть приложены копии следующих документов:  1. Для юридических лиц - выписка из ЕГРЮЛ.  2. Для индивидуального предпринимателя  выписка из ЕГРИП.   3. Для физических лиц  документ, удостоверяющий личность.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 5. Документ, подтверждающий полномочия лица на осуществление действия от имени заявителя.  Документы, прилагаемые к заявке, предоставляются в форме электронных документов, подписанных электронной цифровой подписью заявителя.  К участию в торгах допускаются заявители, представившие заявки на участие в торгах и прилагаемые документы, которые соответствуют требованиям, установленным ФЗ РФ от 26.10.2002 № 127-ФЗ «О несостоятельности (банкротстве)» указанным в данном сообщ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2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в размере 20 % от начальной цены лота.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УК «Центр».  ИНН/КПП получателя: 3001730012/300101001.  Банк получателя: Астраханское отделение № 8625 ПАО Сбербанк.  БИК 041203602.  р/сч 40702810705000001757.  к/сч 30101810500000000602.  назначение платежа: «Задаток за участие в торгах по лоту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 6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по адресу в Интернете:  http://bankruptcy.lot-online.ru в соответствии с ее Регламен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тридцати дней с даты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6005445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6311, Астраханская обл., Камызякский р-он, ул. Зеленая д.50, тел. 9275676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as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1-27T14:02:00Z</dcterms:modified>
  <cp:revision>14</cp:revision>
  <dc:subject/>
  <dc:title>3</dc:title>
</cp:coreProperties>
</file>