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ОТ №1 - Имущество ООО «Урал», находящееся в залоге у АО «Россельхозбанк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1. Сельхозтехника и сельхозоборудование: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РСМ-101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СК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самоходный кормоуборочный КСК-1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-плющилка самоходная ПС-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-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С-САЗ 3507, г.н Р489Н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бъекты недвижимости, право аренды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. площадь 4362,2 кв.м., степень готовности 80%. Оренбургская обл., Бугурусланский р-он, здание расположено в северо-западной части кад. Квартала 56:07:2308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на земельный участок, общ.пл. 9845 кв.м., земли с с/х назначения. Срок аренды с 28.10.2011 по 17.10.2021 г. Оренбургская обл., Бугурусланский р-он, здание расположено в северно-западной части кад.квартала 56:07:2308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ельскохозяйственные животные, подлежащие индивидуальному учету: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418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, 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ли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ма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рис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синь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сио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три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тэ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у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кц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ба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баш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дж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й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й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ла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ая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б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в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геб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ег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ек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екс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йли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е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е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б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ко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н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с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с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че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д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жбет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к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льш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рагв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р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с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тлан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ури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ф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Ах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ен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ер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еста-Ре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е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етт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в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зара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лл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ль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н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тты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ш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иян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лан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н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тт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оя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а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а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а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ен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ет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г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ген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гит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ит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роц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к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л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мб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р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р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с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си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с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уч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ьют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ьян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эсс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этт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Бяш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р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ряг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се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силек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сь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асян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кет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лес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л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ль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нд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пмут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рный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р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еста Виксен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ив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икар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Винсет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д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л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льб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м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жул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а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а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к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кс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аку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нго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ит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й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ла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ли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лл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л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н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н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р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о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ру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ым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э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Дю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тре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тре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трун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узан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улейк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уре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ьюз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этт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Сюза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в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и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нс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йв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й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й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й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мань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нго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ат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г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з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йк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й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л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м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рме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р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рци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с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еэ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к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мо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нг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с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и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лад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ги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й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ль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льд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мил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пс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р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осн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рилл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рильб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роя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укн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улу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у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урандот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эз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эм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эро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Тэрри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Чазета, черно пест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ематк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Астра №6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Кира №77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Крошка №33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Ландыш №3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Маруся №57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Маруся №7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Ночка №60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Стр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матка по кличке Элька №8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С на выращивании и откорм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на выращивании и отк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на выращивании и откорме (телята до 12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ущество ООО «Урал», без обре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ельхозтехника и сельхозоборудовани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97"/>
        <w:gridCol w:w="1985"/>
        <w:gridCol w:w="14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двиг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ПТ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А, 198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1394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К-700А, 1987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7483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К-700А, 198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1394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К-701, 198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2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74833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198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0797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198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07979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198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0797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, 1992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0797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ЭО 26-21, 198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36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 0797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307, 199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В3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КВ0453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г/н Р493ОН56, 1993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б/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ЕС5436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г/н Р480ОН56, 199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 1075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3795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ММЗ 4502, г/н Р483ОН56, 1992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0,0303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3795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ММЗ 554 М, 1993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00Н,118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3795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 551110, 199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10,0566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ЕС5439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РМАТ-85264, АО417656, 199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МО0200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User</dc:creator>
  <dc:description/>
  <cp:keywords/>
  <dc:language>en-US</dc:language>
  <cp:lastModifiedBy>User</cp:lastModifiedBy>
  <dcterms:modified xsi:type="dcterms:W3CDTF">2017-01-26T12:18:00Z</dcterms:modified>
  <cp:revision>20</cp:revision>
  <dc:subject/>
  <dc:title/>
</cp:coreProperties>
</file>