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623, Оренбургская область, Бугурусланский район, с. Советское, ОГРН 1085658025078, ИНН 562402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56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2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Сельхозтехника и сельхозоборудование, находящееся в залоге АО «Россельхозбанк»: З/у комбайн РСМ-101 «Вектор», 2007г.в., З/у комбайн СК-5М, 1986г.в., З/у комбайн СК-5М, 1992г.в.  2 ед., З/у комбайн СК-5М, 1993 г.в.  2 ед., Комбайн самоходный кормоуборочный КСК-100 А, 1989г.в., Косилка-плющилка самоходная ПС-5М, 1986г.в., Трактор К-701, 1982г.в., Трактор Колесный МТЗ-80, 1985г.в., Трактор Колесный МТЗ-80, 1991г.в.  2 ед., Трактор Колесный МТЗ-80, 1993г.в., Трактор МТЗ-80, 1996г.в.,Трактор МТЗ-82, 1997г.в., Трактор ДТ-75, 1992 г.в., Трактор ДТ-75, 1993г.в. -  2 ед., Автомобиль ГАС-САЗ 3507, г.н Р489Н56, 1988г.в. Начальная продажная стоимость п.1 составляет 3 541 292 руб.   2. Объект незавершенного строительства, находящийся в залоге АО «Россельхозбанк», общ. площадь 4362,2 кв.м., степень готовности 80%. Оренбургская обл., Бугурусланский р-он, здание расположено в северо-западной части кад. Квартала 56:07:2308003, 56:07:2308003:4. Начальная продажная стоимость п.2. составляет 19 676 986 руб.  3. Право аренды на земельный участок, находящееся в залоге АО «Россельхозбанк»,  общ.пл. 9845 кв.м., земли с с/х назначения. Оренбургская обл., Бугурусланский р-он, зем.уч. расположен в северно-западной части кад.квартала 56:07:2308003, кад.№ 56:07:2308003:3,Срок аренды с 28.10.2011 по 17.10.2021 г. Начальная продажная стоимость п.3. составляет 25 597 руб.  4. С/х животные, находящиеся в залоге АО «Россельхозбанк», подлежащие индивидуальному учету: коровы (черно пестрые) в кол-ве 215 голов, общий вес 1016,95 ц.; Конематки в кол-ве 9 голов; КРС на выращивании и откорме в кол-ве 7 голов; Телята (до 12 мес.) в кол-ве 10 голов. Начальная продажная стоимость п.4 составляет 9 988 966 руб.  5. Сельхозтехника и сельхозоборудование без обременения: Трактор К-700А, 1987 г.в., ПТС АВ 139404, Трактор колесный К-700А, 1987 г.в., ПТС АВ 748334, Трактор колесный К-700А, 1989 г.в., ПТС АВ 139401, Трактор колесный К-701, 1988 г.в., ПТС АА 748336, Трактор МТЗ-80,1984 г.в., ПТС АВ 079790, Трактор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7 г. и заканчивается 15.03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форме электронного документа на русском языке в произвольной форме оператору электронной площадки по адресу: www.lot-online.ru и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П);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лица или государственной организации физ.лица в качестве ИП в соответствии с законодательством соответствующего государства (для иностранного лица); в) документы, подтверждающие полномочия лица на осуществление действий от имени заявителя;  г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; е) документ об оплате задатка. Задаток в размере 10% от начальной стоимости лота, должен поступить до 10.01.2017 г. до 18-00 (мск) по следующим реквизитам: ООО «Урал», ИНН 5624020504, КПП 562401001, р/сч 40702810305000000973 в Оренбургском РФ АО «Россельхозбанк» г. Оренбург, кор/сч 30101810000000000816, БИК 045354816  в назнач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11 17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лота, должен поступить до 10.01.2017 г.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», ИНН 5624020504, КПП 562401001, р/сч 40702810305000000973 в Оренбургском РФ АО «Россельхозбанк» г. Оренбург, ко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111 7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5 586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3.01.2017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ОО «Урал» осуществляется с соблюдением норм ст. 179 Федерального закона «О несостоятельности (банкротстве)»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2-01T11:02:00Z</dcterms:modified>
  <cp:revision>2</cp:revision>
  <dc:subject/>
  <dc:title>3</dc:title>
</cp:coreProperties>
</file>