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09:00 - 25.0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Управление "Башмелиоводхоз" Республики Башкортоста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78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Ветошникова, 97, ОГРН 1020202364049, ИНН 0274089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Марат Рав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8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 (Административное здание - Литер Ж, 2-этажное, 627, кв. м; Гараж - Литер Б,1-этажное, 99,4 кв. м; Склад - Литер Е, 1-этажное, 106,4 кв. м; Производственное здание - Литер Д, 1-этажное, 905,4 кв. м; Забор - Литер I, 289,6 м; Ворота - Литер II, 21,5 м; Ворота - III, 13,75 м), расположенных по адресу: Республика Башкортостан, г. Ишимбай, ул. Северная, д. 50. Производственная база расположена на земельном участке с кадастровым №02:58:010106:18, общей площадью 16 09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лекс недвижимого имущества (Гараж - Литер А, 41,9 кв. м; Контора - Литер А1, 57,9 кв. м; Гараж - Литер Б, 2-этажное, 749,8 кв. м; Ворота - Литер I, 17,7 кв. м; Забор - Литер III, 34,5 кв. м), расположенных по адресу: Республика Башкортостан, Зианчуринский район, с. Исянгулово, ул. 40 лет Победы, д. 2. Комплекс недвижимого имущества расположен на земельном участке с кадастровым №02:24:04 02 07:0019 общей площадью 8 221 кв. м, предоставленный по договору аренды №130 от 23.12.2003 г. сроком с 16.12.2003 г. по 16.12.205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с недвижимого имущества (Контора - Литер А, 1-этажное, 58,2 кв. м; Гараж - Литер Б, 1-этажное, 211 кв. м; Пристрой - Литер Б1, 38,7 кв. м; Гараж - Литер В, 1-этажное, 286,6 кв. м), расположенный по адресу: Республика Башкортостан, г. Шаранский район, с. Шаран, ул. Луговая, 12. Комплекс недвижимого имущества расположен на земельном участке с кадастровым №02:53:10 01 19:0177, общей площадью 6 135 кв. м, предоставленный по договору аренды №68 от 09.09.2004 г. сроком с 09.09.2004 г. по 09.09.205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лекс недвижимого имущества (Здание административного корпуса, трассовая РММ, пристрой к РММ, пристрой к РММ, 1-этажное, 1 226,8 кв. м), расположенный по адресу: Республика Башкортостан, Бакалинский район, с. Бакалы, ул. Промзона, 4. Комплекс недвижимого имущества расположен на земельном участке с кадастровым №02:07:010216:0036 общей площадью 25 138 кв. м, предоставленный по договору аренды №18 от 21.06.2004 г. сроком с 21.06.2004 г. по 21.06.204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лекс недвижимого имущества (Административное здание-Литер А, 2-этажный, 836,3 кв.м.; Гараж- Литер Е, 1-этажный, 615,3 кв.м.; Котельная-Литер Б, 2-этажный, 250,6 кв.м.; Материальный склад-Литер В, 2-этажный, 89,2 кв.м.; Гараж-Литер М, 1-этажный, 787,7 кв.м.; Мастерские-Литеры Ж,Ж1, 2-этажный, 1713,8 кв.м.; Гараж-Литер И,И1, 1-этажный, 897,1 кв.м.;Пилорамма-Литеры К, 1-этажный,82,3 кв.м.; Уборная-28,86 кв.м.; Уборная-28,5 кв.м.;Ворота-27,74 кв.м.;Забор-1080,2 кв.м.; Забор-11,76 кв.м.; Ворота-6,12 кв.м.) расположенный по адресу: Республика Башкортостан, Мелеузовский район, г. Мелеуз, ул. Партизанская, д.33. Комплекс недвижимого имущества расположен на земельном участке с кадастровым  № 02:68:010903:63 общей площадью 3922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оизводственная база (Административное здание-Литер А, 2-этажный, 622,7кв.м.; Административное здание-Литер А1, 1-этажный, 76,2кв.м.; Ремонтно-механическая мастерская-Литер Б, 1-этажный, 374,3 кв.м.; Ремонтно-механическая мастерская-Литер Б1, 1-этажный, 535,1 кв.м.; Гараж-Литер Б2, 1-этажный, 53,8 кв.м.; Гараж-Литер В, 1-этажный, 941,3 кв.м; Гараж-Литер В1, 1-этажный, 404,6 кв.м.; Пункт охраны-Литер Д, 1-этажный, 4,3 кв.м.; Склад материалов-Литер З, 1-этажный, 333,5 кв.м.; Аккумуляторный цех-Литер И, 1-этажное, 56,9 кв.м.; Гараж-Литер И1, 1-этажное, 81,2 кв.м.; Ворота- Литер I, 15,8 кв.м.; Ограждение-Литер II, 1100,3 кв.м.; Замощение-Литер III, 11406,4 кв.м.; Платформа-Литер V, 70,50 кв.м.) расположенный по адресу: Республика Башкортостан, г. Сибай, ул. Зилаирское шоссе, д.1. Недвижимое имущество расположен на земельном участке с кадастровым  № 02:61:010702:198 общей площадью 24582 кв.м. предоставленный по договору аренды № РБ-3-2013/58зем зем от 23.04.2013г. сроком с 23.04.2013г. по 22.04.201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с недвижимого имущества расположенного по адресу: Республика Башкортостан, Мечетлинский район, с. Большеустикинское, ул. Промышленная, д.3, (литеры Д, Е, Ж- общей площадью 839,7 м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25.02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аукционе претенденты представляют:  - заявку на участие в торгах в форме электронного документа, оформленную на русском языке и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К заявке прилагаются документы: выписка из ЕГРЮЛ (для юр.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по лотам № 2,5,7,8,9,10,12,13 считаются перечисленными своевременно, если они будут зачислены на указанный специальный расчетный счет не позднее 14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время указано согласно сервера электронной торговой площадки) 25.02.2016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ГУП Управление «Башмелиоводхоз» РБ, ИНН 0274089794, ОГРН 1020202364049, КПП 027401001, р/с 40602810562000000075 в Башкирском РФ ОАО «Россельхозбанк», к/с 30101810200000000934, ИНН 7725114488,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38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6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 654 50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2 923 6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2 192 70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1 461 8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 527 00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3 621 6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2 716 20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1 810 8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 020 50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816 4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612 30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408 2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 768 00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1 414 4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1 060 80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707 2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839 00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671 2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503 40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335 6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53 00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282 4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211 80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141 2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2 388 75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1 911 0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9:0 (1 433 25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9:0 (955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ое подведение итогов по лотам № 2,7,8,9,10,12,13 состоится 27.02.2017г. до 15 часов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определении победителя,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торгов осуществляется не позднее 30-ти календарных дней с момента подписания договора купли-продажи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НАЯ КОМПАНИЯ БАШКОРТОСТАН" (ИНН 0277072319, КПП 027701001, адрес: 450077, Республика Башкортостан, г.Уфа, ул. Свердлова, 84, тел. 8(347)276-13-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nol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usupov.10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.yusupov.1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rnold</cp:lastModifiedBy>
  <cp:lastPrinted>2010-11-10T17:05:00Z</cp:lastPrinted>
  <dcterms:modified xsi:type="dcterms:W3CDTF">2017-02-04T12:22:00Z</dcterms:modified>
  <cp:revision>15</cp:revision>
  <dc:subject/>
  <dc:title>3</dc:title>
</cp:coreProperties>
</file>