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15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3.2017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УК "Спектр", </w:t>
            </w:r>
          </w:p>
          <w:p>
            <w:pPr>
              <w:pStyle w:val="Normal"/>
              <w:ind w:firstLine="290"/>
              <w:jc w:val="both"/>
              <w:rPr/>
            </w:pPr>
            <w:r>
              <w:rPr>
                <w:sz w:val="28"/>
                <w:szCs w:val="28"/>
              </w:rPr>
              <w:t xml:space="preserve">460022, г. Оренбург, ул. </w:t>
            </w:r>
            <w:r>
              <w:rPr>
                <w:sz w:val="28"/>
                <w:szCs w:val="28"/>
                <w:lang w:val="en-US"/>
              </w:rPr>
              <w:t>Кавказская, д. 2, ОГРН 1085658008930, ИНН 56110548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ьмин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59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02.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и и акции в уставном капитале общества: должник ООО «Оренбургский молочный комбинат» (ИНН 5611050580, номинальная стоимость  37195267,25 руб., 99,731 % доли), должник ЗАО «Птицесовхоз Родина» (ИНН 5647000230, номинальная стоимость  10000 руб., 61,36 % акции). Начальная стоимость лота №1  2000 рублей, без НД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оли в уставном капитале общества: должник ООО «Бугурусланский комбинат хлебопродуктов» (ИНН 5602020613, номинальная стоимость 53958000 руб., 99,99815 % доли), должник ООО «Пугачевское» (ИНН 5627020220, номинальная стоимость  9900 руб., 99 % доли), должник ООО «Пилюгинский АПК» (ИНН 5624004012, номинальная стоимость 9900 руб., 99 % доли), должник ООО «Благодарное» (ИНН 5648020493, номинальная стоимость 9900 руб., 99 % доли). Начальная стоимость лота №2  4000 рублей, без НД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должник ООО «Летний Луг» г. Буругуслан (ИНН 5602021286, сумма задолженности 1809878,77 руб.), должник «Орский ТД Летний Луг» (ИНН 5614047722, сумма задолженности 2365202 руб.), должник ООО «Торговый дом «Летний Луг» г. Бузулук (ИНН 5603032361, сумма задолженности 2074066,25 руб.). Начальная стоимость ЛОТА №3  2374825 рублей, без НДС;</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Дебиторская задолженность: должник ООО «Бугурусланский комбинат хлебопродуктов» (ИНН 5602020613, сумма задолженности  4424552 руб.). Начальная стоимость лота №4  47810 рублей, без НД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17 г. и заканчивается 17.03.2017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в соответствии с законодательством РФ, своевременно подавшие заявку и внесшие задаток для участия в торгах. Заявка на участие в открытых торгах подаётся в форме электронного документа на русском языке в произвольной форме оператору электронной площадки по адресу: ru и должна содержать: а) обязательство участника торгов соблюдать требования, указанные в сообщении о проведении открытых торгов; б) выписку из ЕГРЮЛ (для юр. лица), выписку из ЕГРИП (для ИП), выданные не ранее чем за тридцать дней до дня подачи заявки, копии документов, удостоверяющих личность (для физ. лица), надлежащим образом заверенный перевод на русский язык документов, копию решения об одобрении или о совершении крупной сделки; в) документ, подтверждающий полномочия исполнительного органа юридического лица, имеющего право без доверенности действовать от имени юр.лица; г) наименование, организационно-правовую форму, место нахождения, фактический и почтовый адрес (для юр. лица) заявителя; ФИО, паспортные данные, сведения о месте жительства (для физ. лица) заявителя, номер телефона, адрес электронной почты, ИНН заявителя; д)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 же сведения о заявителе, саморегулируемой организации конкурсных управляющих, членом или руководителем которой является конкурсный управляющий (в  соответствии со ст. 110 ФЗ «О несостоятельности (банкротстве)»); е) документ об оплате задатка. Задаток в размере 20 % от начальной стоимости лота, должен поступить на счет до 15.03.2017 г. до 18-00 (мск)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74 9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 5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 от начальной стоимости лота, должен поступить на счет до 15.03.2017 г. до 18-00 (мск) в назначении платежа указать номер лота и код лота, зарегистрированный на электронной площадке АО «Российский аукционный д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374 8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7 8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0.00 руб.</w:t>
            </w:r>
          </w:p>
          <w:p>
            <w:pPr>
              <w:pStyle w:val="Normal"/>
              <w:ind w:firstLine="290"/>
              <w:jc w:val="both"/>
              <w:rPr>
                <w:color w:val="000000"/>
                <w:sz w:val="28"/>
                <w:szCs w:val="28"/>
              </w:rPr>
            </w:pPr>
            <w:r>
              <w:rPr>
                <w:color w:val="000000"/>
                <w:sz w:val="28"/>
                <w:szCs w:val="28"/>
              </w:rPr>
              <w:t>Лот 2: 200.00 руб.</w:t>
            </w:r>
          </w:p>
          <w:p>
            <w:pPr>
              <w:pStyle w:val="Normal"/>
              <w:ind w:firstLine="290"/>
              <w:jc w:val="both"/>
              <w:rPr>
                <w:color w:val="000000"/>
                <w:sz w:val="28"/>
                <w:szCs w:val="28"/>
              </w:rPr>
            </w:pPr>
            <w:r>
              <w:rPr>
                <w:color w:val="000000"/>
                <w:sz w:val="28"/>
                <w:szCs w:val="28"/>
              </w:rPr>
              <w:t>Лот 3: 118 741.25 руб.</w:t>
            </w:r>
          </w:p>
          <w:p>
            <w:pPr>
              <w:pStyle w:val="Normal"/>
              <w:ind w:firstLine="290"/>
              <w:jc w:val="both"/>
              <w:rPr>
                <w:color w:val="000000"/>
                <w:sz w:val="28"/>
                <w:szCs w:val="28"/>
              </w:rPr>
            </w:pPr>
            <w:r>
              <w:rPr>
                <w:color w:val="000000"/>
                <w:sz w:val="28"/>
                <w:szCs w:val="28"/>
              </w:rPr>
              <w:t>Лот 4: 2 39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20.03.2017 г. после завершения торгов на сайте электронной площадки 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Победитель торгов в течение 30 дней обязан оплатить цену, указанную в договоре купли-продажи. В случае отказа или уклонения победителя торгов от подписания договора купли-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Организатор торгов оставляет за собой право снять выставленный лот с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дней обязан оплатить цену, указанную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нтикризисная управленческая компания (ИНН 5610114142, КПП 561001001, адрес: Оренбург, ул. </w:t>
            </w:r>
            <w:r>
              <w:rPr>
                <w:rFonts w:cs="Times New Roman" w:ascii="Times New Roman" w:hAnsi="Times New Roman"/>
                <w:color w:val="000000"/>
                <w:sz w:val="28"/>
                <w:szCs w:val="28"/>
                <w:lang w:val="en-US"/>
              </w:rPr>
              <w:t xml:space="preserve">Гая, 23 А, тел. 8(3532)78-38-25, e-mail: </w:t>
            </w:r>
            <w:hyperlink r:id="rId2">
              <w:r>
                <w:rPr>
                  <w:rStyle w:val="InternetLink"/>
                  <w:rFonts w:cs="Times New Roman" w:ascii="Times New Roman" w:hAnsi="Times New Roman"/>
                  <w:color w:val="000000"/>
                  <w:sz w:val="28"/>
                  <w:szCs w:val="28"/>
                  <w:lang w:val="en-US"/>
                </w:rPr>
                <w:t>vit-ivanov-2014@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7:00Z</dcterms:created>
  <dc:creator>Просвирницына Рина</dc:creator>
  <dc:description/>
  <dc:language>en-US</dc:language>
  <cp:lastModifiedBy>User</cp:lastModifiedBy>
  <cp:lastPrinted>2010-11-10T17:05:00Z</cp:lastPrinted>
  <dcterms:modified xsi:type="dcterms:W3CDTF">2017-02-01T11:07:00Z</dcterms:modified>
  <cp:revision>2</cp:revision>
  <dc:subject/>
  <dc:title>3</dc:title>
</cp:coreProperties>
</file>