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14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3.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К-Финанс», </w:t>
            </w:r>
          </w:p>
          <w:p>
            <w:pPr>
              <w:pStyle w:val="Normal"/>
              <w:ind w:firstLine="290"/>
              <w:jc w:val="both"/>
              <w:rPr/>
            </w:pPr>
            <w:r>
              <w:rPr>
                <w:sz w:val="28"/>
                <w:szCs w:val="28"/>
                <w:lang w:val="en-US"/>
              </w:rPr>
              <w:t>197022, г. Санкт-Петербург, ул. Профессора Попова, д. 23, Литер М, ОГРН 1067847949795, ИНН 78133446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ылев Михаил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422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А56-4226/2015 от 20.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иния для производства стеновых блоков - являющаяся предметом лизинга (отсутствует по адресу, указанному в Договоре лизинга) и обремененная отношениями, вытекающими из Договора лизинга № ПКФ-172 от 03.10.2014 г., заключенного между ООО «ПК-Финанс» и ООО «АгроБелТрейд». Имущественные права (требования) по Договору лизинга № ПКФ-172 от 03.10.2014 г., заключенного между ООО «ПК-Финанс» и ООО «АгроБелТрейд».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обильная лаборатория на базе вагончика, 2012 г.в., являющаяся предметом лизинга, находящаяся в пользовании лизингополучателя и обремененная отношениями, вытекающими из Договора лизинга ПКФ-82 от 23.07.2012 г., заключенного между ООО «ПК-Финанс» и ООО «Дорпроект Технадзор». Имущественные права (требования) по Договору лизинга ПКФ-82 от 23.07.2012 г., заключенному между ООО «ПК-Финанс» и ООО «Дорпроект Технадзо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LCD-видеопанель Samsung SyncMaster550DRn-A - 381 штука, LCD-видеопанель Samsung SyncMaster550DRn-INT - 40 штук, являющиеся предметом лизинга по договорам лизинга ПКФ-151 от 12.12.2013 г.; ПКФ-138 от 22.08.2013 г.; ПКФ-127 от 30.04.2013 г.; ПКФ-114 от 21.02.2013г.; ПКФ-111 от 31.01.2013 г., заключенным между ООО «ПК-Финанс» и ООО «Интарсия» (имущество отсутствуют по адресам, указанным в Договорах лизинга). Имущественные права (требования) по Договорам лизинга ПКФ-151 от 12.12.2013 г.; ПКФ-138 от 22.08.2013 г.; ПКФ-127 от 30.04.2013 г.; ПКФ-114 от 21.02.2013г.; ПКФ-111 от 31.01.2013 г., заключенным между ООО «ПК-Финанс» и ООО «Интарси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ибропогружатель Delta VM550, 2013 г.в., являющийся предметом лизинга, (отсутствует по адресу, указанному в Договоре лизинга) и обремененный отношениями, вытекающими из Договора лизинга № ПКФ-148 от16.12.2013 г, заключенного между ООО «ПК-Финанс» и ООО «Леон». Имущественные права (требования) по Договору лизинга № ПКФ-148 от 16.12.2013 г., заключенному между ООО «ПК-Финанс» и ОАО «Лео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Экструзионная линия LSP-630PE для производства полиэтиленовых труб 160 - 630мм, 2013г.в. являющийся предметом лизинга, (отсутствует по адресу, указанному в Договоре лизинга) и обремененная отношениями вытекающими из Договора лизинга № ПКФ 116 от 20.03.2013 г, заключенному между ООО «ПК-Финанс» и ООО «Металлополимер». Имущественные права (требования) по Договору лизинга № ПКФ 116 от 20.03.2013 г., заключенному между ООО «ПК-Финанс» и ООО «Металлополи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ягач седельный VOLVO FM-TRUCK 6x4, 2012 г.в., являющийся предметом лизинга, находящийся в пользовании лизингополучателя и обремененный отношениями, вытекающими из Договора лизинга ПКФ-171 от 10.10.2014 г., заключенного между ООО «ПК-Финанс» и ООО «ПетроСтройКомплект». Имущественные права (требования) по Договору лизинга ПКФ-171 от 10.10.2014 г., заключенному между ООО «ПК-Финанс» и ООО «ПетроСтройКомплек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Имущественные права (требования) по Договору лизинга ПКФ-121 от 21.05.2013 г., заключенному между ООО «ПК-Финанс» и ООО «Росэкспор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иния розлива растительного масла в ПЭТ тару ёмкостью 0,33-6л. с производительностью до 1500 бут/час, 2014 г.в., являющаяся предметом лизинга, (отсутствует по адресу, указанному в Договоре лизинга) и обремененная отношениями, вытекающими из Договора лизинга ПКФ-170 от 27.08.2014 г, заключенного между ООО «ПК-Финанс» и ООО «Сфера». Имущественные права (требования) по Договору лизинга ПКФ-170 от 27.08.2014 г., заключенному между ООО «ПК-Финанс» и ООО «Сфер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LCD-видеопанели Samsung SyncMaster550DRn-A - 86 шт., являющиеся предметом лизинга по договору лизинга №ПКФ-150 от 28.11.2013 г., заключенному между ООО «ПК-Финанс» и ООО «Эксклюзивный Стиль» (имущество отсутствуют по адресам, указанным в Договоре лизинга). Имущественные права (требования) по Договору лизинга № ПКФ-150 от 28.11.2013 г., заключенному между ООО «ПК-Финанс» и ООО «Эксклюзивный Сти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17 г. и заканчивается 03.03.2017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оператору электронной площадки на русском языке в форме электронного документа на сайте в сети Интернет по адресу: http://lot-online.ru. Заявка на участие в торгах оформляется произвольно в письменной форме и должна содержать: обязательство участника соблюдать требования, указанные в сообщении о проведении открытых торгов,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К заявке должны прилагаться следующие документы: выписка из ЕГРЮЛ (полученная не ранее одного месяца до даты подачи заявки) или нотариальная копия такой выписки (для юр. лица), выписка из ЕГРИП (полученная не ранее одного месяца до даты подачи заявки) или нотариальная копия такой выписки (для ИП), копии документов, удостоверяющих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документ, подтверждающий полномочия лица на осуществление действий от имени заявителя, копии документов, подтверждающих полномочия руководителя (для юр. лиц), документ, подтверждающий перечисл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2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обязан оплатить задаток в размере 10% от начальной цены имущества, путем перечисления его на расчетный счет ООО "ПК-Финанс".Порядок возврата задатка указан в договоре о задатке, который размещается организатором торгов на сайте: http://lot-online.ru. Заявитель вправе направить задаток на счет, указанный выше, без представления подписанного договора о задатке. В этом случае перечисление задатка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ООО «ПК-Финанс»: ИНН/ КПП 7813344603/ 781301001, р/с 40702810355080001721 в Северо-Западном банке ОАО «Сбербанк России»,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2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05 руб.</w:t>
            </w:r>
          </w:p>
          <w:p>
            <w:pPr>
              <w:pStyle w:val="Normal"/>
              <w:ind w:firstLine="290"/>
              <w:jc w:val="both"/>
              <w:rPr>
                <w:color w:val="000000"/>
                <w:sz w:val="28"/>
                <w:szCs w:val="28"/>
              </w:rPr>
            </w:pPr>
            <w:r>
              <w:rPr>
                <w:color w:val="000000"/>
                <w:sz w:val="28"/>
                <w:szCs w:val="28"/>
              </w:rPr>
              <w:t>Лот 2: 51 450.00 руб.</w:t>
            </w:r>
          </w:p>
          <w:p>
            <w:pPr>
              <w:pStyle w:val="Normal"/>
              <w:ind w:firstLine="290"/>
              <w:jc w:val="both"/>
              <w:rPr>
                <w:color w:val="000000"/>
                <w:sz w:val="28"/>
                <w:szCs w:val="28"/>
              </w:rPr>
            </w:pPr>
            <w:r>
              <w:rPr>
                <w:color w:val="000000"/>
                <w:sz w:val="28"/>
                <w:szCs w:val="28"/>
              </w:rPr>
              <w:t>Лот 3: .05 руб.</w:t>
            </w:r>
          </w:p>
          <w:p>
            <w:pPr>
              <w:pStyle w:val="Normal"/>
              <w:ind w:firstLine="290"/>
              <w:jc w:val="both"/>
              <w:rPr>
                <w:color w:val="000000"/>
                <w:sz w:val="28"/>
                <w:szCs w:val="28"/>
              </w:rPr>
            </w:pPr>
            <w:r>
              <w:rPr>
                <w:color w:val="000000"/>
                <w:sz w:val="28"/>
                <w:szCs w:val="28"/>
              </w:rPr>
              <w:t>Лот 4: .05 руб.</w:t>
            </w:r>
          </w:p>
          <w:p>
            <w:pPr>
              <w:pStyle w:val="Normal"/>
              <w:ind w:firstLine="290"/>
              <w:jc w:val="both"/>
              <w:rPr>
                <w:color w:val="000000"/>
                <w:sz w:val="28"/>
                <w:szCs w:val="28"/>
              </w:rPr>
            </w:pPr>
            <w:r>
              <w:rPr>
                <w:color w:val="000000"/>
                <w:sz w:val="28"/>
                <w:szCs w:val="28"/>
              </w:rPr>
              <w:t>Лот 5: .05 руб.</w:t>
            </w:r>
          </w:p>
          <w:p>
            <w:pPr>
              <w:pStyle w:val="Normal"/>
              <w:ind w:firstLine="290"/>
              <w:jc w:val="both"/>
              <w:rPr>
                <w:color w:val="000000"/>
                <w:sz w:val="28"/>
                <w:szCs w:val="28"/>
              </w:rPr>
            </w:pPr>
            <w:r>
              <w:rPr>
                <w:color w:val="000000"/>
                <w:sz w:val="28"/>
                <w:szCs w:val="28"/>
              </w:rPr>
              <w:t>Лот 6: 112 850.00 руб.</w:t>
            </w:r>
          </w:p>
          <w:p>
            <w:pPr>
              <w:pStyle w:val="Normal"/>
              <w:ind w:firstLine="290"/>
              <w:jc w:val="both"/>
              <w:rPr>
                <w:color w:val="000000"/>
                <w:sz w:val="28"/>
                <w:szCs w:val="28"/>
              </w:rPr>
            </w:pPr>
            <w:r>
              <w:rPr>
                <w:color w:val="000000"/>
                <w:sz w:val="28"/>
                <w:szCs w:val="28"/>
              </w:rPr>
              <w:t>Лот 7: .05 руб.</w:t>
            </w:r>
          </w:p>
          <w:p>
            <w:pPr>
              <w:pStyle w:val="Normal"/>
              <w:ind w:firstLine="290"/>
              <w:jc w:val="both"/>
              <w:rPr>
                <w:color w:val="000000"/>
                <w:sz w:val="28"/>
                <w:szCs w:val="28"/>
              </w:rPr>
            </w:pPr>
            <w:r>
              <w:rPr>
                <w:color w:val="000000"/>
                <w:sz w:val="28"/>
                <w:szCs w:val="28"/>
              </w:rPr>
              <w:t>Лот 8: .05 руб.</w:t>
            </w:r>
          </w:p>
          <w:p>
            <w:pPr>
              <w:pStyle w:val="Normal"/>
              <w:ind w:firstLine="290"/>
              <w:jc w:val="both"/>
              <w:rPr>
                <w:color w:val="000000"/>
                <w:sz w:val="28"/>
                <w:szCs w:val="28"/>
              </w:rPr>
            </w:pPr>
            <w:r>
              <w:rPr>
                <w:color w:val="000000"/>
                <w:sz w:val="28"/>
                <w:szCs w:val="28"/>
              </w:rPr>
              <w:t>Лот 9: .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каждому лоту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проведения торгов в течение двух часов после их заверш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ами купли-продажи, которые заключает конкурсный управляющий с победителями торгов. В случае отказа или уклонения победителя торгов от подписания договора купли-продажи в течение 5 (Пяти) дней с даты получения предложения конкурсного управляющего о заключении договора купли-продажи, внесенный задаток ему не возвращается и арбитражный управляющий вправе предложить заключить договор купли-продажи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должна быть осуществлена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рылев Михаил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2008418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1123, г. Санкт-Петербург, а/я 119, Брылеву М.Ю., тел. 89219568718, e-mail: </w:t>
            </w:r>
            <w:hyperlink r:id="rId2">
              <w:r>
                <w:rPr>
                  <w:rStyle w:val="InternetLink"/>
                  <w:rFonts w:cs="Times New Roman" w:ascii="Times New Roman" w:hAnsi="Times New Roman"/>
                  <w:color w:val="000000"/>
                  <w:sz w:val="28"/>
                  <w:szCs w:val="28"/>
                  <w:lang w:val="en-US"/>
                </w:rPr>
                <w:t>m_bryl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1-28T12:47:00Z</dcterms:modified>
  <cp:revision>14</cp:revision>
  <dc:subject/>
  <dc:title>3</dc:title>
</cp:coreProperties>
</file>