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2.2017 10:00 - 30.11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Вологодски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0004, г. Вологда, ул. Клубова, д. 5, ОГРН 1023500879104, ИНН 3525010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6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аводоуправление, площадью 3 258,8 м, назначение: нежилое, кадастровый                                  №: 35:24:0102006:396, право собственности на земельный участок площадью 1 168 м, категория земель: земли населенных пунктов, разрешенное использование: для эксплуатации и обслуживания зданий и сооружений промышленной зоны,  кадастровый                                          №: 35:24:0102006:220, адрес: г. Вологда, ул. Клубова, д. 5. Начальная цена -  41 885 550 руб.  Сведения о задатках см. в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ое описание и сведения о задатках см.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: одно-трехэтажное с антресольным этажом здание Сборочного цеха по спецтехнике смешанной конструкции, площадью 6 970,2 м, назначение: нежилое, кадастровый №: 35:24:0102006:406, адрес: г. Вологда, ул. Клубова, д. 5, право собственности на земельный участок площадью 8 540 м, категория земель: земли населенных пунктов, разрешенное использование: для эксплуатации и обслуживания зданий и сооружений промышленной зоны,  кадастровый №: 35:24:0102006:301, адрес: г. Вологда, ул. Клубова. Начальная цена -  15 652 800 руб. Сведения о задатках см. в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: цех крупной штамповки, площадью 1 131,2 м, назначение: нежилое, кадастровый №: 35:24:0102006:399, право собственности на земельный участок, площадь 1 402 м, категория земель: земли населенных пунктов, разрешенное использование: для эксплуатации и обслуживания зданий и сооружений промышленной зоны, кадастровый №: 35:24:0102006:222, адрес: г. Вологда, ул. Клубова, 5. Начальная цена -  2 540 160 руб. Сведения о задатках см. в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: здание автопоезда «Камаз» (перекрытие между 1 и 4 цехами), площадью 2 795,6 м, назначение: нежилое, кадастровый №: 35:24:0102006:440, здание сварочно-заготовительного цеха, цех №1, площадью 8 719 м, назначение: нежилое,  кадастровый №: 35:24:0102006:389, цех №3, площадью 8 924,5 м, назначение: нежилое, кадастровый №: 35:24:0102006:390, механо-сборочный электромеханический цех №4, площадью 8 500,5 м, назначение: нежилое,  кадастровый №: 35:24:0102006:416, корпус автомолокоцистерн (перекрытие между 1 и 3 цехом), площадью 6 536,9 м, назначение: нежилое,  кадастровый №: 35:24:0102006:397, адрес: г. Вологда, ул. Клубова, д. 5, право собственности на земельный участок площадью  46 429 м, категория земель: земли населенных пунктов, разрешенное использование: для эксплуатации и обслуживания зданий и сооружений промышленной зоны, кадастровый №: 35:24:0102006:299, адрес: г. Вологда, ул. Клубова. Начальная цена  79 668 720 руб. Сведения о задатках см. в файл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7 г. и заканчивается 30.1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 на участие в торгах посредством публичного предложения составляется в  произвольной форме на русском языке и должна содержать: наименование,  организационно-правовая форма, место нахождения, почтовый адрес (для  юридического лица); фамилия, имя, отчество, паспортные данные, сведения о  месте жительства  (для физического лица); номер контактного телефона,  адрес электронной почты, ИНН, ОГРН, СНИЛС (для физического лица). Заявка  на участие в торгах должна содержать предложение о цене покупки  имущества, обязательство заявителя соблюдать требования, указанные в  сообщении о проведении торгов, а также сведения о наличии или об  отсутствии заинтересованности заявителя по отношению к должнику,  кредиторам, конкурсному  управляющему и о характере этой  заинтересованности, сведения об участии в капитале заявителя конкурсного  управляющего, а также сведения о заявителе, саморегулируемой  организации арбитражных управляющих, членом или руководителем которой  является конкурсный управляющий. К заявке на участие в торгах должны  прилагаться следующие документы: выписка из единого государственного  реестра юридических лиц, полученная в срок не позднее, чем за 30 дней до  даты подачи заявки  на участие в торгах (для юридического лица),  выписка из единого государственного реестра индивидуальных  предпринимателей, полученная в срок не позднее, чем за 30 дней до даты  подачи заявки на участие в торгах (для индивидуального предпринимателя),  учредительные документы ( для юридических лиц), документ,  удостоверяющий личность (для физического лица), надлежащим образом  заверенный перевод на русский язык документов о государственной  регистрации юридического лица или государственной регистрации  физического лица в качестве индивидуального предпринимателя в  соответствии с законодательством соответствующего государства (для  иностранного лица), решение об одобрении крупной сделки в соответствии с  действующим законодательством Российской Федерации,  документ,  подтверждающий пол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№ 1: Величина и срок снижения начальной цены: 01.02.17 г. – 28.02.17 г.: 41 885 550 руб.,  Задаток – 2 094 278 руб.; 01.03.17 г. – 31.03.17 г.: 39 791 272,50 руб.,  Задаток – 1 989 564 руб.; 01.04.17 г. – 30.04.17 г.: 37 696 995 руб.,  Задаток – 1 884 850 руб.; 01.05.17 г. – 31.05.17 г.: 35 602 717,50 руб. Задаток – 1 780 136 руб.;   01.06.17 г. – 30.06.17 г.: 33 508 440 руб., Задаток – 1 675 422 руб.; 01.07.17 г. – 31.07.17 г.: 31 414 162,50 руб., Задаток – 1 570 708 руб.; 01.08.17 г. – 31.08.17 г.: 29 319 885 руб., Задаток: 1 465 994 руб.; 01.09.17 г. – 30.09.17 г.: 27 225 607,50 руб. Задаток – 1 361 280 руб.; 01.10.17 г. – 31.10.17 г.: 25 131 330 руб.,  Задаток – 1 256 567 руб.; 01.11.17 г. – 30.11.17 г.: 23 037 052,50 руб., Задаток – 1 151 853 руб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№ 2:  Величина и срок снижения начальной цены: 01.02.17 г. – 28.02.17 г.: 4 944 060 руб., Задаток – 247 203 руб.; 01.03.17 г. – 31.03.17 г.: 4 696 857 руб., Задаток - 234 843 руб.; 01.04.17 г. – 30.04.17 г.: 4 449 654 руб., Задаток – 222 483 руб.; 01.05.17 г. – 31.05.17 г.: 4 202 451 руб., Задаток – 210 123 руб.; 01.06.17 г. – 30.06.17 г.: 3 955 248 руб., Задаток – 197 762 руб.; 01.07.17 г. – 31.07.17 г.: 3 708 045 руб., Задаток – 185 402 руб.; 01.08.17 г. – 31.08.17 г.: 3 460 842 руб., Задаток – 173 042 руб.; 01.09.17 г. – 30.09.17 г.: 3 213 639 руб., Задаток – 160 682 руб.; 01.10.17 г. – 31.10.17 г.: 2 966 436 руб., Задаток – 148 322 руб.; 01.11.17 г. – 30.11.17 г.: 2 719 233 руб., Задаток – 135 962 руб.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№ 3: Величина и срок снижения начальной цены:  01.02.17 г. – 28.02.17 г.: 15 652 800 руб., Задаток – 782 640 руб.; 01.03.17 г. – 31.03.17 г.: 14 870 160 руб., Задаток – 743 508 руб.; 01.04.17 г. – 30.04.17 г.: 14 087 520 руб., Задаток – 704 376 руб.; 01.05.17 г. – 31.05.17 г.: 13 304 880 руб., Задаток – 665 244 руб.; 01.06.17 г. – 30.06.17 г.: 12 522 240 руб., Задаток – 626 112 руб.; 01.07.17 г. – 31.07.17 г.: 11 739 600 руб., Задаток – 586 980 руб.; 01.08.17 г. – 31.08.17 г.: 10 956 960 руб., Задаток – 547 848 руб.; 01.09.17 г. – 30.09.17 г.: 10 174 320 руб., Задаток – 508 716 руб.; 01.10.17 г. – 31.10.17 г.: 9 391 680 руб., Задаток -  469 584 руб.; 01.11.17 г. – 30.11.17 г.: 8 609 040 руб., Задаток – 430 452 руб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№ 4: Величина и срок снижения начальной цены: 01.02.17 г. – 28.02.17 г.: 2 540 160 руб., Задаток – 127 008 руб.; 01.03.17 г. – 31.03.17 г.: 2 413 152 руб., Задаток – 120 658 руб.; 01.04.17 г. – 30.04.17 г.: 2 286 144 руб., Задаток – 114 307 руб.; 01.05.17 г. – 31.05.17 г.: 2 159 136 руб., Задаток – 107 957 руб.; 01.06.17 г. – 30.06.17 г.: 2 032 128 руб., Задаток – 101 606 руб.; 01.07.17 г. – 31.07.17 г.: 1 905 120 руб., Задаток – 95 256 руб.; 01.08.17 г. – 31.08.17 г.: 1 778 112 руб., Задаток – 88 906 руб.; 01.09.17 г. – 30.09.17 г.: 1 651 104 руб., Задаток – 82 555 руб.; 01.10.17 г. – 31.10.17 г.: 1 524 096 руб., Задаток – 76 205 руб.; 01.11.17 г. – 30.11.17 г.: 1 397 088 руб., Задаток – 69 854 руб.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№ 5: Величина и срок снижения начальной цены: 01.02.17 г. – 28.02.17 г.: 79 668 720 руб., Задаток – 3 983 436 руб.; 01.03.17 г. – 31.03.17 г.: 75 685 284 руб., Задаток – 3 784 264 руб.; 01.04.17 г. – 30.04.17 г.: 71 701 848 руб., Задаток – 3 585 092 руб.; 01.05.17 г. – 31.05.17 г.: 67 718 412 руб., Задаток – 3 385 921 руб.; 01.06.17 г. – 30.06.17 г.: 63 734 976 руб., Задаток – 3 186 749 руб.; 01.07.17 г. – 31.07.17 г.: 59 751 540 руб., Задаток – 2 987 577 руб.; 01.08.17 г. – 31.08.17 г.: 55 768 104 руб., Задаток – 2 788 405 руб.; 01.09.17 г. – 30.09.17 г.: 51 784 668 руб., Задаток – 2 589 233 руб.; 01.10.17 г. – 31.10.17 г.: 47 801 232 руб., Задаток – 2 390 062 руб.; 01.11.17 г. – 30.11.17 г.: 43 817 796 руб., Задаток – 2 190 890 руб. Обремененные правом залог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вносится после заключения Договора задатка с претендентом, в срок,  обеспечивающий поступление денежных средств на указанный р/счет, не  позднее 16 ч. 00 мин. даты подачи заявки на участие в торгах, но не  позднее окончания периода, в котором была подана заявка. Возврат задатка  - по условиям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 ОАО «Вологодский машиностроительный завод», ИНН 3525010082, КПП  352501001, р/с  № 40702810000000000692 в ЗАО «Банк «Вологжанин»  г.  Вологда, БИК 041909760,  к/с 30101810800000000760  (назначение платежа:  задаток  по Лоту №__   для участия в торгах  по делу  № А13-2067/20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88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94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 6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4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9 66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6:0 (41 885 55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6:0 (39 791 272.5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7 в 16:0 (37 696 995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16:0 (35 602 717.50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16:0 (33 508 440.0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16:0 (31 414 162.5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6:0 (29 319 885.00 руб.) - 3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 в 16:0 (27 225 607.5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6:0 (25 131 33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6:0 (23 037 052.5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6:0 (4 944 06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6:0 (4 696 857.0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7 в 16:0 (4 449 654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16:0 (4 202 451.00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16:0 (3 955 248.0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16:0 (3 708 045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6:0 (3 460 842.00 руб.) - 3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 в 16:0 (3 213 639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6:0 (2 966 436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6:0 (2 719 233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6:0 (15 652 80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6:0 (14 870 160.0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7 в 16:0 (14 087 520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16:0 (13 304 880.00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16:0 (12 522 240.0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16:0 (11 739 60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6:0 (10 956 960.00 руб.) - 3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 в 16:0 (10 174 32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6:0 (9 391 68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6:0 (8 609 04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6:0 (2 540 16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6:0 (2 413 152.0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7 в 16:0 (2 286 144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16:0 (2 159 136.00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16:0 (2 032 128.0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16:0 (1 905 12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6:0 (1 778 112.00 руб.) - 3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 в 16:0 (1 651 104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6:0 (1 524 096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6:0 (1 397 088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7 в 16:0 (79 668 720.00 руб.) - 28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7 в 16:0 (75 685 284.00 руб.) - 3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7 в 16:0 (71 701 848.00 руб.) - 30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7 в 16:0 (67 718 412.00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7 в 16:0 (63 734 976.0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16:0 (59 751 540.00 руб.) - 3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7 в 16:0 (55 768 104.00 руб.) - 3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7 в 16:0 (51 784 668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16:0 (47 801 232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7 в 16:0 (43 817 796.00 руб.) - 30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 признается участник, который первым представил в установленный срок  заявку на участие в торгах, содержащую предложение о цене имущества  должника, которая не ниже начальной цены продажи имущества должника,  установленной для определенного периода проведения торгов, и от которого  поступил задаток в установленном размере в установленный срок.  В  случае если несколько участников торгов представили заявки, победитель  тот, кто предложил максимальную цену за это имущество. В случае если  несколько участников представили равные предложения о цене имущества,  победитель тот, кто первым представил в установленный срок заявку. С  момента определения победителя торгов прием заявок прекращается, торги  путем публичного предложения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 30.11.17 г.  в 18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 купли-продажи заключается в порядке подписания при личном участии  уполномоченного представителя победителя торгов и конкурсного  управляющего по месту нахождения конкурсного управляющего единого  документа в течение 5 рабочих дней с даты подписания протокола об итогах 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окупаемого имущества осуществляется покупателем единовременно в полной  сумме (за вычетом ранее внесенного задатка) в течение 30 календарных  дней со дня подписания договора купли-продажи  путем перечисления  денежных средств на р/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бцов Дмитрий Анатольевич (ИНН 350700233843, КПП , адрес: 160000, г. Вологда, ул. Конева, дом 26 "б", кв. 26, тел. 88172728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3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17-01-31T11:33:00Z</dcterms:modified>
  <cp:revision>2</cp:revision>
  <dc:subject/>
  <dc:title>3</dc:title>
</cp:coreProperties>
</file>