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5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Производственное объединение «РОСМЕ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539, Приморский край, г.Уссурийск, п. Тимирязевский, Михайловское шоссе, 48, ОГРН 1042502159501, ИНН 2511014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05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3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е, назначение  нежилое, 2-этажный, общ.S 586,7 кв.м, инв. № 105, Литер А, кадастровый (условный) номер 25:34:000000:00:00105/А:10000, Здание проходная, назначение  нежилое, 1-этажный,  общ.S 20,3 кв.м, инв. № 105 Литер Б, кадастровый (условный) номер 25:34:000000:00:00105/Б:10000. Здание весовая, назначение  нежилое, 1-этажный, общ.S 120,7 кв.м, инв. № 105 Литер Е, кадастровый (условный) номер 25:34:000000:00:00105/Е:10000. Земельный участок, категория земель: земли населенных пунктов, разрешенное использование: для использования в целях дальнейшей эксплуатации объектов недвижимости, общ.S 22621,92 кв.м, кадастровый (условный) номер 25:18:015603:21, расположенные по адресу: Приморский край, Уссурийский район, п.Тимирязевский, ш. Михайловское, 4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ы, общей S 2321,9 кв.м. назначение: нежилое, Лит. В,В1, инв.№105, этажность1, кадастровый номер: 25:34:000000:00:00105/В,В1:10000. Земельный участок, S 26838,76 кв.м. категория земель: земли населенных пунктов, разрешенное использование: для использования в целях дальнейшей эксплуатации объектов недвижимости, кадастровый номер: 25:18:015603:23, адрес объекта: участок находится примерно в 200 м. от ориентира по направлению на юг от ориентира здание-административное, адрес ориентира: Приморский край, г. Уссурийск, п. Тимерязевский, ш.Михайловское, д.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готовностью 99% расположенный по адресу: Приморский край, Уссурийский район, п. Тимирязевский, ш. Михайловское, 4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22.03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копия платежного документа с отметкой банка об исполнении, подтверждающая внесение заявителем задатка на счет указанный в сообщении о проведении торгов. Прием заявок на участие в торгах производится организатором торгов по адресу Электронной площадки www.lot-online.ru. с 14.11.2016 г., 00.00 (мск), дата и время окончания представления заявок: 23.12.2016 г., 23.45 (мск). Дата проведение торгов 27.12.2016г. в 09.00 (мск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43 10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893 31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начальной продажной цены. Задаток считается внесенным с даты поступления всей суммы задатка н аспециальный банковски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ЗАО ПО  «РОСМЕТ»  р/с № 40702810654000001076 Приморский РФ АО «Россельхозбанк» ИНН 7725114488/254002001 К/с 30101810200000000861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431 09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8 933 1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43 109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46 658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к участию в торгах допущено 2 и более участникв и в ходе торго вполучено предложение о цене покупки имущества выше установленной начальной продажной цены, победителем торгов признается участник, предложивший за предмет торгов наиболее высокую цену. Если к участию в торгах был допущен только один участник, заявка которого на участие в торгах содержит преложение о цене имущесва должника не ниже уставновленной начальной цены имущества должника, договор купли-продажи заклчается с э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7г., 10.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2-03T06:23:00Z</dcterms:modified>
  <cp:revision>2</cp:revision>
  <dc:subject/>
  <dc:title>3</dc:title>
</cp:coreProperties>
</file>