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5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РС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609, г. Череповец, ул. Любецкая, д. 50, оф. 4, ОГРН 1027739121310, ИНН 77100408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а Светлан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43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9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 512 обыкновенных именных акций в бездокументарной форме номинальной стоимостью 1,00 руб. каждая (2,02% доли уставного капитала) Открытого акционерного общества «Азовский завод кузнечно-прессовых автоматов» (ОГРН 1026101794729, ИНН 6140000019); право требования дебиторской задолженности с Акционерного коммерческого банка содействия благотворительности и духовному развитию Отечества «ПЕРЕСВЕТ» (Акционерное общество), ИНН 7703074601, в размере 69022,2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17 г. и заканчивается 20.03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С документацией, относящейся к предмету торгов, можно ознакомиться по адресу организатора торгов в период принятия заявок по рабочим дням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и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10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Троя» ИНН: 3525279301, банк: АО КБ «Северный Кредит», г. Вологда, р/с 40702810000000000828, к/с 30101810500000000769, БИК 0419097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1 0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050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2-01T09:38:00Z</dcterms:modified>
  <cp:revision>14</cp:revision>
  <dc:subject/>
  <dc:title>3</dc:title>
</cp:coreProperties>
</file>