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7 00:00 - 21.05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е Астраханской области «Астраханские водопровод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474, Россия, Астраханская область, Приволжский район, с.Кулаковка, ул.Рождественского, 21, ОГРН 1023000833943, ИНН 3017000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ин   Владими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147/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от 2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531401, 1988 г.выпуска,  гос.№ К698УА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330730, 1991 г.выпуска,  гос.№ У639ХА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 3307, 1991 г.выпуска,  гос.№ О284ТА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5201, 1990 г.выпуска,  гос.№ О185ХА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 5204, 1987 г.выпуска,  гос.№ Н820НА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 5312, 1984 г.выпуска,  гос.№ К875КА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311000, 1997 г.выпуска,  гос.№ М521ЕЕ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УАЗ 2206, 1994 г.выпуска,  гос.№ С894АН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 315140, 1996 г.выпуска,  гос.№ Р925РА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 53-12, 1986 г.выпуска,   гос.№ К569КО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ГАЗ 531200, 1989 г.выпуска,  гос.№ Е403ВХ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Мастерская ГАЗ 52, 1988 г.выпуска,  гос.№ У098ВУ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33023, 2003 г.выпуска,  гос.№ С490ВВ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УАЗ 22069-04, 2000 г.выпуска,  гос.№ Н029ВК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ВАЗ 21051, 1992 г.выпуска,  гос.№ К629АО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АЗ 5312, 1990 г.выпуска,  гос.№ Т835АК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КАМАЗ 5320, 1984 г.выпуска,  гос.№ Х933АК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7 г. и заканчивается 21.05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регламентом ЭП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- наименование, организационно-правовую форму, местонахождение, почтовый адрес заявителя (для юридического лица);  - Ф.И.О., паспортные данные, сведения о месте жительства заявителя (для физического лица);   - номер контактного телефона, адрес электронной почты заявителя;  -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-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быть приложены копии следующих документов:  - для юридических лиц - Выписка из ЕГРЮЛ;  - для индивидуального предпринимателя  Выписка из ЕГРИП;  - для физических лиц  документ, удостоверяющий личность;  -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 -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3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3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4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2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3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6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3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8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3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6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7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е позднее срока окончания приема заявок определенного для соответствующего этап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осударственное предприятие Астраханской области «Астраханские водопроводы»  ИНН/КПП получателя: 3017000043/300901001  Банк получателя: Астраханское отделение № 8625 ПАО Сбербанк  БИК 041203602  р/сч 40602810705000000007  к/сч 30101810500000000602  Задаток должен поступить не позднее срока окончания приема заявок определенного для соответствующего этапа торгов. В графе назначение платежа указать: задаток для участия в электронных торгах по продаже имущества ГП АО «Астраханские водопроводы» по лоту № __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3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3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3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6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3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8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6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7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6 908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42 217.2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37 526.4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32 835.6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8 144.8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23 454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8 763.2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4 072.4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9 381.6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4 690.8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73 602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66 241.8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58 881.6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51 521.4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44 161.2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36 801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29 440.8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22 080.6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14 720.4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7 360.2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6 908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42 217.2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37 526.4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32 835.6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8 144.8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23 454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8 763.2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4 072.4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9 381.6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4 690.8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73 602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66 241.8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58 881.6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51 521.4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44 161.2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36 801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29 440.8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22 080.6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14 720.4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7 360.2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114 48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103 032.0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91 584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80 136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68 688.0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57 240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45 792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34 344.0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22 896.0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11 448.0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8 051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43 245.9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38 440.8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33 635.7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8 830.6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24 025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9 220.4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4 415.3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9 610.2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4 805.1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23 337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21 003.3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18 669.6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16 335.9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14 002.2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1 668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9 334.8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7 001.1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4 667.4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2 333.7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6 908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42 217.2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37 526.4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32 835.6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8 144.8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23 454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8 763.2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4 072.4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9 381.6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4 690.8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87 102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78 391.8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69 681.6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60 971.4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52 261.2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43 551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34 840.8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26 130.6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17 420.4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8 710.2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73 602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66 241.8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58 881.6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51 521.4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44 161.2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36 801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29 440.8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22 080.6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14 720.4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7 360.2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37 071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33 363.9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29 656.8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25 949.7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2 242.6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8 535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4 828.4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1 121.3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7 414.2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3 707.1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37 071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33 363.9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29 656.8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25 949.7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2 242.6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8 535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4 828.4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1 121.3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7 414.2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3 707.1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37 071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33 363.9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29 656.8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25 949.7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2 242.6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8 535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4 828.4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1 121.3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7 414.2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3 707.1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73 602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66 241.8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58 881.6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51 521.4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44 161.2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36 801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29 440.8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22 080.6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14 720.4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7 360.2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22 041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19 836.9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17 632.8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15 428.7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13 224.6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1 020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8 816.4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6 612.3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4 408.2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2 204.1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34 623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31 160.7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27 698.4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24 236.1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20 773.8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7 311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3 849.2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10 386.9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6 924.6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3 462.3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32 949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0:0 (29 654.1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26 359.2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23 064.3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0:0 (19 769.4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6 474.5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13 179.6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9 884.7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6 589.8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3 294.90 руб.) - 21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Интернете:  http://bankruptcy.lot-online.ru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ин Владими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801436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414016, г. Астрахань, ул. Водников, 6а, 1, тел. 9371270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_voro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1-31T13:08:00Z</dcterms:modified>
  <cp:revision>14</cp:revision>
  <dc:subject/>
  <dc:title>3</dc:title>
</cp:coreProperties>
</file>