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5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17 09:00 - 15.02.2017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Чайко Сергей 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553205900020, ИНН 553200884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щенко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1055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02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КАМАЗ 45143-15, грузовой, 201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ФАЗ-8560-02, прицеп самосвал,  201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дноэтажное здание гаража, общей площадью 215,4 кв.м, одноэтажное здание (торговое), общей площадью 73,8 кв.м с земельным участком, общей площадью 1545 кв.м, по адресу: Омская обл., р.п. Саргатское, ул. Калинина, д. 1;  бетономешалка V-160л принудительного действия, стол вибрационный 1,2м*2м, сушильная камера в комплекте с парогенератором, нач.цена 83657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административное, общей площадью 130,8 кв.м, здание котельной, общей площадью 142,4 кв.м с  земельным участком, общей площадью 1380 кв.м, по адресу: Омская обл., р.п. Саргатское, ул. Строителей, д. 1-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ран стреловой на рельсовом ходу, грузоподъёмностью 1 тонна, с рельсами Р-80, в количестве 20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етоносмеситель БГ-750, 1988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17 г. и заканчивается 15.02.2017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в форме электронного документа на ЭТП АО «Российский аукционный дом» (www.lot-online.ru) по периодам снижения с 02.02.2017 г. по 15.02.2017 г. включительно. К заявке: документ об оплате задатка, копия выписки из ЕГРЮЛ (ЕГРИП) для ю/лиц и ИП; копия паспорта для ф/лиц, копия доверенности представителя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 % от текущей цены лота. Поступление задатка не позднее последнего дня периода, в котором подаётся заявка. Возврат задатка в течение 5 рабочих дней. При отказе победителя торгов от заключении договора, оплаты договора,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платежей на счёт № 40817810545002078176  Чайко Сергея Ивановича в Омском  отделении № 8634 ПАО Сбербанк, к/с №30101810900000000673, БИК 045209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36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90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0 6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23:0 (1 440 000.00 руб.) - 0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7 в 23:0 (1 224 0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23:0 (1 008 000.0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23:0 (792 0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23:0 (576 000.0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23:0 (360 00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 в 23:0 (144 000.00 руб.) - 1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23:0 (414 000.00 руб.) - 0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7 в 23:0 (351 9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23:0 (289 800.0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23:0 (227 70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23:0 (165 600.0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23:0 (103 50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 в 23:0 (41 400.00 руб.) - 1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23:0 (836 575.00 руб.) - 0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7 в 23:0 (711 088.75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23:0 (585 602.5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23:0 (460 116.25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23:0 (334 630.0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23:0 (209 143.75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 в 23:0 (83 657.50 руб.) - 1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23:0 (790 920.00 руб.) - 0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7 в 23:0 (672 282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23:0 (553 644.0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23:0 (435 006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23:0 (316 368.0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23:0 (197 73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 в 23:0 (79 092.00 руб.) - 1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23:0 (60 639.00 руб.) - 0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7 в 23:0 (51 543.15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23:0 (42 447.3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23:0 (33 351.45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23:0 (24 255.6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23:0 (15 159.75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 в 23:0 (6 063.90 руб.) - 1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23:0 (27 000.00 руб.) - 0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7 в 23:0 (22 95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23:0 (18 900.00 руб.) - 0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7 в 23:0 (14 850.00 руб.) - 0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7 в 23:0 (10 800.0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23:0 (6 75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 в 23:0 (2 700.00 руб.) - 15.0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 участник, первым подавший заявку о покупке лота по максимальной цене, но не ниже текущей для каждого периода сни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на электронной площадке сразу по оконча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в течение 5 дней с даты получения победителем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щенко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1044812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29, г.Омск, проспект Мира 56 кв.3, тел. 891397953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liakutchen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7-02-01T06:44:00Z</dcterms:modified>
  <cp:revision>14</cp:revision>
  <dc:subject/>
  <dc:title>3</dc:title>
</cp:coreProperties>
</file>